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left"/>
        <w:rPr>
          <w:rFonts w:ascii="GHEA Grapalat" w:hAnsi="GHEA Grapalat" w:eastAsia="Times New Roman" w:cs="GHEA Grapalat"/>
          <w:i/>
          <w:i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i/>
          <w:sz w:val="24"/>
          <w:szCs w:val="24"/>
        </w:rPr>
        <w:t xml:space="preserve">       </w:t>
      </w:r>
      <w:r>
        <w:rPr>
          <w:rFonts w:eastAsia="Times New Roman" w:cs="Sylfaen" w:ascii="GHEA Grapalat" w:hAnsi="GHEA Grapalat"/>
          <w:bCs/>
          <w:i/>
          <w:sz w:val="20"/>
          <w:szCs w:val="20"/>
        </w:rPr>
        <w:t>Հավելվ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bCs/>
          <w:sz w:val="20"/>
          <w:szCs w:val="20"/>
        </w:rPr>
        <w:t>ՀՀ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20"/>
          <w:szCs w:val="20"/>
          <w:lang w:val="ru-RU"/>
        </w:rPr>
        <w:t>Սյունիքի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20"/>
          <w:szCs w:val="20"/>
          <w:lang w:val="ru-RU"/>
        </w:rPr>
        <w:t>մարզի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Սիսիան </w:t>
      </w:r>
      <w:r>
        <w:rPr>
          <w:rFonts w:eastAsia="Times New Roman" w:cs="GHEA Grapalat" w:ascii="GHEA Grapalat" w:hAnsi="GHEA Grapalat"/>
          <w:bCs/>
          <w:sz w:val="20"/>
          <w:szCs w:val="20"/>
          <w:lang w:val="ru-RU"/>
        </w:rPr>
        <w:t>համայնքի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20"/>
          <w:szCs w:val="20"/>
          <w:lang w:val="ru-RU"/>
        </w:rPr>
        <w:t>ավագանու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left="29" w:hanging="0"/>
        <w:jc w:val="right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2025 </w:t>
      </w:r>
      <w:r>
        <w:rPr>
          <w:rFonts w:eastAsia="Times New Roman" w:cs="Sylfaen" w:ascii="GHEA Grapalat" w:hAnsi="GHEA Grapalat"/>
          <w:bCs/>
          <w:sz w:val="20"/>
          <w:szCs w:val="20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յիսի</w:t>
      </w:r>
      <w:r>
        <w:rPr>
          <w:rFonts w:eastAsia="Times New Roman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</w:t>
      </w:r>
      <w:r>
        <w:rPr>
          <w:rFonts w:eastAsia="Times New Roman" w:cs="GHEA Grapalat" w:ascii="GHEA Grapalat" w:hAnsi="GHEA Grapalat"/>
          <w:sz w:val="20"/>
          <w:szCs w:val="20"/>
          <w:lang w:val="nl-NL"/>
        </w:rPr>
        <w:t xml:space="preserve">-ի 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>թիվ -</w:t>
      </w:r>
      <w:r>
        <w:rPr>
          <w:rFonts w:eastAsia="Times New Roman" w:cs="GHEA Grapalat" w:ascii="GHEA Grapalat" w:hAnsi="GHEA Grapalat"/>
          <w:bCs/>
          <w:sz w:val="20"/>
          <w:szCs w:val="20"/>
          <w:lang w:val="hy-AM"/>
        </w:rPr>
        <w:t>Ա</w:t>
      </w:r>
      <w:r>
        <w:rPr>
          <w:rFonts w:eastAsia="Times New Roman"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0"/>
        </w:rPr>
        <w:t>որոշման</w:t>
      </w:r>
      <w:r>
        <w:rPr>
          <w:rFonts w:eastAsia="Times New Roman" w:cs="GHEA Grapalat" w:ascii="GHEA Grapalat" w:hAnsi="GHEA Grapalat"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46"/>
        <w:jc w:val="right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ՐԳ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br/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ՅԱՍՏԱ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ՆՐԱՊԵՏՈՒԹՅԱՆ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ՍՅՈՒՆԻՔ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ՄԱՐԶ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ՍԻՍԻԱՆ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ԽՆԴԻՐ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ԽՆԴԻՐՆԵՐ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ԼԻԱԶՈՐՈՒԹՅՈՒՆ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ԵՎ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ԼՈՒԾՄԱՆ ՆՊԱՏԱԿՈՎ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ԻՐԱԿԱՆԱՑՄ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ահմանվու</w:t>
      </w:r>
      <w:r>
        <w:rPr>
          <w:rFonts w:eastAsia="Times New Roman" w:cs="Sylfaen" w:ascii="GHEA Grapalat" w:hAnsi="GHEA Grapalat"/>
          <w:sz w:val="24"/>
          <w:szCs w:val="24"/>
        </w:rPr>
        <w:t>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յունիքի մարզի Սիսիան 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յն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լուծման նպատակով համայնքի տ</w:t>
      </w:r>
      <w:r>
        <w:rPr>
          <w:rFonts w:eastAsia="Times New Roman" w:cs="GHEA Grapalat" w:ascii="GHEA Grapalat" w:hAnsi="GHEA Grapalat"/>
          <w:sz w:val="24"/>
          <w:szCs w:val="24"/>
        </w:rPr>
        <w:t>եղ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մարմինների 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սեփական </w:t>
      </w:r>
      <w:r>
        <w:rPr>
          <w:rFonts w:eastAsia="Times New Roman" w:cs="Sylfaen" w:ascii="GHEA Grapalat" w:hAnsi="GHEA Grapalat"/>
          <w:sz w:val="24"/>
          <w:szCs w:val="24"/>
        </w:rPr>
        <w:t>լիազորություն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դրանց </w:t>
      </w:r>
      <w:r>
        <w:rPr>
          <w:rFonts w:eastAsia="Times New Roman" w:cs="Sylfaen" w:ascii="GHEA Grapalat" w:hAnsi="GHEA Grapalat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ն են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և կյանքի դժվարին իրավիճակներում հայտնված անձանց կամ 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ասնակի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բնակավայրերի անժառանգ 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 միայնակ տարեցների տնային խնամքի կազմակերպում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ամայնքում սոցիալապես անապահով և հաշմանդամություն ունեցող անձանց տեղափոխման մատչելիության ապահովումը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վագան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ե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իազորությունները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ւղղությամբ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աջակց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ցուցաբ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իայ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ճա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նպաստում են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րդյունավետ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բարձրացն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նր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շահ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ի սոցիալապես անապահով և կյանքի դժվարին իրավիճակներում հայտնված անձանց և ընտանիքների սոցիալական աջակցության տրամադր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ի բնկավայրերի անժառանգ 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 միայնակ տարեցների տնային խնամքի ծառայությունների տրամադրում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ում սոցիալապես անապահով և հենաշարժողական խնդրով պայմանավորված հաշմանդամություն ունեցող անձանց մատչելի տեղափոխման ծառայությունների տրամադրումը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ամայնքի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ների և դրանց լուծման համար սեփակ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իազորություն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համայնքի բյուջեով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ե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յդ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սեփական եկամուտների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մինչև 1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0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%-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համար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պատասխան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կամ ֆինանսավորող կազմակերպությունների միջոցների ներգրավմամբ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հանջ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և գույքային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՝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նքնուրույ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եփ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ասխանատվությ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FF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ջարկ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ե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սցեավոր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ջակցության </w:t>
      </w:r>
      <w:r>
        <w:rPr>
          <w:rFonts w:eastAsia="Times New Roman" w:cs="Sylfaen" w:ascii="GHEA Grapalat" w:hAnsi="GHEA Grapalat"/>
          <w:sz w:val="24"/>
          <w:szCs w:val="24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ձնաժողովի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մեկամսյ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անահավատ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զմ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զրակացությու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ջակցությ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րժ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կազմում է համայնքի ղեկավարի որոշման նախագիծը. որի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իսկ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՝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cs="GHEA Grapalat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ղեկավարը զոհված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զ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շտպանվածությ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քննարկե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նպատակով՝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քննարկելուց հետո, հանձնաժողովը տալիս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ամար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նշել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աջակցության տրամադրմա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ձևը,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ու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անհրաժեշտ նախապայմաններն են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համայնքի բնակիչ հանդիսանալ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աշվառված են կամ վերջին երկու տարում փաստացի բնակվում են համայնքում, ներառյալ Լեռնային Ղարաբաղից բռնի տեղահանվածները կամ փախստականի կարգավիճակ ունեցողները և փաստացի հաշվառմամբ բնակվող անձին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)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նդիսանա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ջակց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rPr/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կատմ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րկայ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րտականությու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խիղճ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տար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տեղական հարկերի, տուրքերի, վարձավճարների վերաբերյալ պարտք չունենալ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։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ոցիալական աջակցության տրամադրման որոշումներ կայացնելիս գործում են հետևյալ չափորոշիչները՝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երեք և ավել անչափահաս երեխա ունեցող անապահովների ընտանիքներ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միածնող կամ ամուսնալուծված ծնողի խնամքին գտնվող կամ առանց ծնողական խնամքին մնացած երեխաներ ունեցող ընտանիքներ։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-ին և 2-րդ խմբի հաշմանդամություն ունեցող և/կամ ֆունկցիոնալության սահմանափակմամբ անձինք կամ ընտանիքներ։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պարտադիր ժամկետային զինծառայող ունեցող ընտանիք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պոտենցիալ ֆինանսական աղբյուրի բացակայության կամ հոգեբանական վիճակից 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գործազուրկի կարգավիճակ ունեցող անապահով անձինք, ովքեր ունեն անապահովության 28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00 միավորից ցածր միավոր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առողջական խնդիրներ ունեցող 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վիրահատության կամ թանկարժեք բուժման ենթակա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 անապահով անձ ունեցող ընտանիք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հրատապ արձագանք պահանջող իրավիճակում հայտնված անձինք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միայնակ չաշխատող թոշակառու կամ միայնակ անժառանգ տարեց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ընտանիքում խնամառու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նչափահաս, հաշմանդամության 1-ին, 2-րդ խումբ ունեցող կամ ֆունկցիոնալության միջին, ծանր կամ խորը սահմանափակում ունեցող անձինք, 75 և ավելի տարե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, կամ ոչ աշխատաունակ անձանց առկայություն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left="709" w:hanging="709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 Ըստ «Սոցիալական աջակցության մասին» ՀՀ օրենքի՝ սոցիալական աջակցությունը   տրամադրվում է հետևյալ ծառայությունների տեսքո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/ Խորհրդատվական օգնությունը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2/ Սոցիալ-վերականգնողական օգնություն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3/ Բնաիրային օգնություն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4/ Կենցաղային օգնություն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5/ Կացարանով ապահովում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6/ Խնամք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7/ Իրավաբանական օգնությունը,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8/ Զբաղվածության ծառայությունները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9/ Ընտանիքի կենսաապահովման կայունացման օգնությունը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0/ Բնակարանային կոմունալ ծառայությունների վճարումների նվազեցումը կամ հատուցումը    կամ վառելանյութ ձեռքբերելու համար հատուցումը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1/ Սոցիալ-հոգեբանական օգնությունը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2/ Սոցիալական պատրոնաժը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3/ Սոցիալական ինտեգրմանը կամ վերաինտեգրմանն ուղղված օգնությունը</w:t>
      </w:r>
    </w:p>
    <w:p>
      <w:pPr>
        <w:pStyle w:val="Normal"/>
        <w:spacing w:lineRule="auto" w:line="240" w:before="0" w:after="0"/>
        <w:ind w:left="709" w:hanging="0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4/օրենսդրությամբ նախատեսված այլ սոցիալական ծառայություններ։</w:t>
      </w:r>
    </w:p>
    <w:p>
      <w:pPr>
        <w:pStyle w:val="Normal"/>
        <w:spacing w:lineRule="auto" w:line="240" w:before="0" w:after="0"/>
        <w:ind w:left="709" w:hanging="425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14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 Համայնքի ղեկավարի կամավոր լիազորությունների շրջանակում սոցիալական աջակցությունը տրամադրվում է՝</w:t>
      </w:r>
    </w:p>
    <w:p>
      <w:pPr>
        <w:pStyle w:val="Normal"/>
        <w:spacing w:lineRule="auto" w:line="240" w:before="0" w:after="0"/>
        <w:ind w:left="993" w:hanging="851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) սննդի աջակցության քարտ 50000 ՀՀ դրամ արժողությամբ (բացի ալկոհոլային                                      խմիչքների, ծխախոտի, կտրող-ծակող գործիքների),</w:t>
      </w:r>
    </w:p>
    <w:p>
      <w:pPr>
        <w:pStyle w:val="Normal"/>
        <w:spacing w:lineRule="auto" w:line="240" w:before="0" w:after="0"/>
        <w:ind w:left="993" w:hanging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2)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ագուստի և կոշկեղենի աջակցության քարտ 30000 ՀՀ դրամ արժողությամբ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իգիենայի պարագաների և դեղորայքի աջակցության քարտ 20000 ՀՀ դրամ արժողությամբ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Վառելափայտի տեսքով։</w:t>
      </w:r>
    </w:p>
    <w:p>
      <w:pPr>
        <w:pStyle w:val="Normal"/>
        <w:spacing w:lineRule="auto" w:line="240" w:before="0" w:after="0"/>
        <w:ind w:left="709" w:hanging="709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5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 Առանձին բացառիկ դեպքերում Հանձնաժողովի առաջակության հիման վրա համայնքի  ղեկավարը կարող է կայացնել սոցիալական աջակցության՝ սույն կարգով չնախատեսված եղանակով և չափով աջակցության տրամադրման որոշումներ՝ այդ մասին հաղորդում տալով առաջիկա վագանու նիստում։</w:t>
      </w:r>
    </w:p>
    <w:p>
      <w:pPr>
        <w:pStyle w:val="Normal"/>
        <w:spacing w:lineRule="auto" w:line="240" w:before="0" w:after="0"/>
        <w:ind w:left="709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6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անող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րական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ովորե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եպ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արե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եկ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գամ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վել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ք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արե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30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%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չափ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 Ու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ր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վագանու անդամի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մերձ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զգակց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խնամի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պ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նձան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ծն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մուս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զավա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եղբա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քու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), եթե նրանք վարում ե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նտեսությու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7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 Սոցիալական աջակցությունը տրամադրվում է կարիքի գնահատման արդյունքներից ելնելով մեկ ընտանիքի համար առավելագույնը երկու կարիքի բավարարման նպատակով։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nl-NL"/>
        </w:rPr>
        <w:t xml:space="preserve">                          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Աշխատակազմի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քարտուղար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                                   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.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Իվանյան</w:t>
      </w:r>
    </w:p>
    <w:sectPr>
      <w:type w:val="nextPage"/>
      <w:pgSz w:w="11906" w:h="16838"/>
      <w:pgMar w:left="720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>
      <w:rFonts w:cs="Cambria Math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Armenian" w:hAnsi="Times Armenian" w:eastAsia="Times New Roman" w:cs="Times New Rom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Showhide">
    <w:name w:val="showhid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GHEA Grapalat" w:hAnsi="GHEA Grapalat" w:eastAsia="Calibri" w:cs="Times New Roman"/>
      <w:sz w:val="22"/>
      <w:lang w:val="en-US"/>
    </w:rPr>
  </w:style>
  <w:style w:type="character" w:styleId="Style16">
    <w:name w:val="Нижний колонтитул Знак"/>
    <w:qFormat/>
    <w:rPr>
      <w:rFonts w:ascii="GHEA Grapalat" w:hAnsi="GHEA Grapalat" w:eastAsia="Calibri" w:cs="Times New Roman"/>
      <w:sz w:val="2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7:00Z</dcterms:created>
  <dc:creator>User</dc:creator>
  <dc:description/>
  <cp:keywords/>
  <dc:language>en-US</dc:language>
  <cp:lastModifiedBy>Asus</cp:lastModifiedBy>
  <cp:lastPrinted>2023-07-04T11:31:00Z</cp:lastPrinted>
  <dcterms:modified xsi:type="dcterms:W3CDTF">2025-05-07T13:37:00Z</dcterms:modified>
  <cp:revision>2</cp:revision>
  <dc:subject/>
  <dc:title/>
</cp:coreProperties>
</file>