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HEA Grapalat" w:hAnsi="GHEA Grapalat" w:cs="GHEA Grapalat"/>
          <w:i/>
          <w:i/>
          <w:sz w:val="18"/>
          <w:szCs w:val="18"/>
          <w:lang w:val="en"/>
        </w:rPr>
      </w:pPr>
      <w:r>
        <w:rPr>
          <w:rFonts w:cs="GHEA Grapalat" w:ascii="GHEA Grapalat" w:hAnsi="GHEA Grapalat"/>
          <w:i/>
          <w:sz w:val="18"/>
          <w:szCs w:val="18"/>
          <w:lang w:val="en"/>
        </w:rPr>
        <w:t>Հավելված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36"/>
      </w:tblGrid>
      <w:tr>
        <w:trPr>
          <w:trHeight w:val="6791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FFFFFF"/>
                <w:sz w:val="21"/>
                <w:szCs w:val="21"/>
              </w:rPr>
              <w:t>ՀԱՍՏԱՏՎԱԾ Է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ՀՀ Սյունիքի մարզի Սիսիանի համայնքի </w:t>
              <w:br/>
              <w:t xml:space="preserve">ավագանու 2020թ. դեկտեմբերի ----ի </w:t>
              <w:br/>
              <w:t>թիվ -----</w:t>
            </w: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Ա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որոշ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Սիսիանի համայնքի ղեկավար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____________________   Ա. ՍԱՐԳՍՅԱ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«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»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2020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color w:val="FFFFFF"/>
                <w:sz w:val="20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Տպագրված է ընդամենը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  <w:u w:val="single"/>
              </w:rPr>
              <w:t xml:space="preserve">  2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 օրինա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  <w:u w:val="single"/>
              </w:rPr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Օրինակ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  <w:u w:val="single"/>
              </w:rPr>
              <w:t xml:space="preserve">  1   լա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ԳՐԱՆՑՎԱԾ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Է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ՀԱՅԱՍՏԱՆԻ ՀԱՆՐԱՊԵՏՈՒԹՅԱՆ ԻՐԱՎԱԲԱՆԱԿԱՆ ԱՆՁԱՆՑ ՊԵՏԱԿԱՆ </w:t>
              <w:br/>
              <w:t xml:space="preserve">ՌԵԳԻՍՏՐԻ ԿՈՂՄԻՑ </w:t>
            </w:r>
            <w:r>
              <w:rPr>
                <w:rFonts w:eastAsia="Calibri" w:cs="Sylfaen" w:ascii="Sylfaen" w:hAnsi="Sylfaen"/>
                <w:color w:val="FFFFFF"/>
                <w:lang w:val="en"/>
              </w:rPr>
              <w:t>17.12.2009թ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Գրանցման համար  </w:t>
            </w:r>
            <w:r>
              <w:rPr>
                <w:rFonts w:eastAsia="Calibri" w:cs="Calibri" w:ascii="GHEA Grapalat" w:hAnsi="GHEA Grapalat"/>
                <w:color w:val="FFFFFF"/>
                <w:lang w:val="en"/>
              </w:rPr>
              <w:t>88.210.01052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ՀՎՀՀ` 098106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«17» «12» 2009թ.-ին գրանցված կանոնադրության </w:t>
              <w:br/>
              <w:t xml:space="preserve"> թիվ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_____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փոփոխությունը գրանցված է  իրավաբանական անձանց պետական </w:t>
              <w:br/>
              <w:t>ռեգիստրի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color w:val="FFFFFF"/>
                <w:sz w:val="21"/>
                <w:szCs w:val="21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«____» «_____________» 2020թ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Աշխատակից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Calibri" w:cs="GHEA Grapalat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  <w:t>Կ Ա Ն Ո Ն Ա Դ Ր ՈՒ Թ Յ ՈՒ 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«ՍԻՍԻԱՆ ՀԱՄԱՅՆՔԻ ԳՅՈՒՂԱՏՆՏԵՍՈՒԹՅՈՒՆ ԵՎ ՏՐԱՆՍՊՈՐՏ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ՀԱՄԱՅՆՔԱՅԻՆ ՈՉ ԱՌԵՎՏՐԱՅԻՆ ԿԱԶՄԱԿԵՐՊՈՒԹՅՈՒՆ</w:t>
      </w:r>
      <w:r>
        <w:rPr>
          <w:rFonts w:eastAsia="Calibri" w:cs="GHEA Grapalat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b/>
          <w:i/>
          <w:sz w:val="30"/>
          <w:szCs w:val="30"/>
        </w:rPr>
        <w:t xml:space="preserve"> </w:t>
        <w:br/>
      </w:r>
    </w:p>
    <w:p>
      <w:pPr>
        <w:pStyle w:val="Normal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Calibri"/>
          <w:lang w:val="en"/>
        </w:rPr>
      </w:pPr>
      <w:r>
        <w:rPr>
          <w:rFonts w:eastAsia="Calibri" w:cs="GHEA Grapalat" w:ascii="GHEA Grapalat" w:hAnsi="GHEA Grapalat"/>
        </w:rPr>
        <w:t xml:space="preserve">ՀՀ Սյունիքի մարզ </w:t>
        <w:br/>
        <w:t>Ք. Սիսիան 2025թ.</w:t>
      </w:r>
      <w:r>
        <w:rPr>
          <w:rFonts w:cs="Calibri" w:ascii="GHEA Grapalat" w:hAnsi="GHEA Grapalat"/>
          <w:lang w:val="en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ԸՆԴՀԱՆՈՒՐ ԴՐՈՒՅԹՆԵ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«Սիսիան համայնքի գյուղատնտեսություն և տրանսպորտ» համայնքային ոչ առևտրային  կազմակերպությունը  /այսուհետև՝ Կազմակերպություն/ շահույթ ստանալու նպատակ չհետապնդող  իրավաբանական անձի կարգավիճակ ունեցող կազմակերպություն է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իրավունակությունը ծագում է նրա ստեղծման պետական գրանցման պահից և դադարում է լուծարման ավարտի /լուծարման պետական գրանցման/ պահ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ունի իր հայերեն անվանումը, ինչպես նաև Հայաստանի Հանրապետության կառավարության կողմից սահմանված այլ վավերապայմաններ պարունակող կլոր կնիք, դրոշմակնիք և ձևաթղթեր, ինչպես նաև խորհրդանիշ, օրենքով սահմանված կարգով գրանցված ապրանքային  և այլ նշաններ ու անհատականացնող այլ միջոց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իր գործունեության ընթացքում ղեկավարվում է Հայաստանի Հանրապետության Քաղաքացիական օրենսգրքով /այսուհետև՝ օրենսգիրք/, «Պետական ոչ առևտրային կազմակերպությունների մասին» Հայաստանի Հանրապետության օրենքով /այսուհետև՝ օրենք/, Հայաստանի Հանրապետության իրավական այլ ակտերով և սույն կանոնադրությամբ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ն է հանդիսանում  Սիսիան համայնքը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կառավարումն իրականացվում է Սիսիան համայնքի ղեկավարի կողմ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ն իր պարտավորությունների համար պատասխանատու է իրեն պատկանող ամբողջ գույք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պատասխանատվություն չի կրում հիմնադրի պարտավորությունների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Հայաստանի Հանրապետությունը և համայնքը պատասխանատվություն չեն կրում Կազմակերպության պարտավորությունների համար: Կազմակերպությունն իր հերթին պատասխանատվություն չի կրում Հայաստանի Հանրապետության և համայնքի պարտավորությունների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այերեն լրիվ անվանումն է՝ «Սիսիան համայնքի գյուղատնտեսություն և տրանսպորտ» համայնքային ոչ առևտրային կազմակերպություն, կրճատ՝ «Սիսիան համայնքի գյուղատնտեսություն և տրանսպորտ» ՀՈԱԿ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գտնվելու վայրը և փոստային հասցեն է՝ ՀՀ Սյունիքի մարզ, ք. Սիսիան, Սիսական 41:</w:t>
      </w:r>
    </w:p>
    <w:p>
      <w:pPr>
        <w:pStyle w:val="Normal"/>
        <w:widowControl w:val="false"/>
        <w:autoSpaceDE w:val="false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ԿԱԶՄԱԿԵՐՊՈՒԹՅԱՆ ԳՈՐԾՈՒՆԵՈՒԹՅԱՆ ԱՌԱՐԿԱՆ ԵՎ ՆՊԱՏԱԿՆԵ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ան առարկան և  նպատակն  է՝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>Նպաստել կոմունալ ծառայության, տրանսպորտի  և գյուղատնտեսության բնագավառում  տեղական ինքնակառավարման մարմիններին վերապահված լիազորությունների իրականացմանը</w:t>
      </w:r>
      <w:r>
        <w:rPr>
          <w:rFonts w:cs="Calibri" w:ascii="GHEA Grapalat" w:hAnsi="GHEA Grapalat"/>
          <w:sz w:val="24"/>
          <w:lang w:val="hy-AM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lang w:val="hy-AM"/>
        </w:rPr>
        <w:t>«Սիսիան համայնքի գյուղատնտեսություն և տրանսպորտ» համայնքային ոչ առևտրային կազմակերպությունը՝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>իրականացնում է գործունեության հետևյալ տեսակները՝</w:t>
      </w:r>
    </w:p>
    <w:p>
      <w:pPr>
        <w:pStyle w:val="Normal"/>
        <w:widowControl w:val="false"/>
        <w:autoSpaceDE w:val="false"/>
        <w:spacing w:before="0" w:after="0"/>
        <w:ind w:left="709" w:hanging="283"/>
        <w:rPr/>
      </w:pPr>
      <w:r>
        <w:rPr>
          <w:rFonts w:cs="Calibri" w:ascii="GHEA Grapalat" w:hAnsi="GHEA Grapalat"/>
          <w:sz w:val="24"/>
          <w:szCs w:val="24"/>
          <w:lang w:val="hy-AM"/>
        </w:rPr>
        <w:t>1/  կազմակերպում է համայնքի բնակչության կենսաապահովման խնդիրների լուծման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>նպատակով մատուցվող ծառայությունների իրականացում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2/ իրականացնում է ներհամայնքային հաղորդակցության ուղիների, ճանապարհների սպասարկման աշխատանք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3/ իրականացնում է համայնքային սեփականություն համարվող ջրամատակարարման, ջրահեռացման և ոռոգման համակարգերի ընթացիկ նորոգումը, պահպանումը և շահագործում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color w:val="FF0000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4/ իրականացնում է ներհամայնքային ճանապարհներով ուղևորափոխադրում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5/ կազմակերպում է անհաղթահարելի ուժի հետևանքով բնակչությանը պատճառված վնասների վերացման  ուղղությամբ աշխատանք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6/ մատուցում է ծառայություններ բնակչությանը գյուղատնտեսական աշխատանքների կատարման նպատակով՝ Հիմնադրի որոշմամբ և սահմանված սակագներով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7/ պայմանագրային հիմունքներով ներգրավում է այլ կազմակերպությունների կամ անհատների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8/ համայնքի սեփականությունն հանդիսացող գյուղտեխնիկայով կազմակերպում և իրականացնում է գյուղատնտեսական աշխատանքներ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9/ հիմնադրի որոշմամբ և սահմանված սակագներով կարող է մատուցել վճարովի այլ ծառայություններ։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ունը կարող է իրականացնել միայն օրենքով կամ հիմնադրի որոշմամբ ուղղակիորեն նախատեսված գործունեության այլ տեսակներ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ԿԱԶՄԱԿԵՐՊՈՒԹՅԱՆ ԻՐԱՎԱԿԱՆ ԿԱՐԳԱՎԻՃԱԿԸ՝ ԻՐԱՎՈՒՆՔՆԵՐՆ ՈՒ     ՊԱՐՏԱԿԱՆՈՒԹՅՈՒՆՆԵ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Պետական գրանցման պահից կազմակերպությունը ձեռք է բերում իրավաբանական անձի կարգավիճակ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որպես սեփականություն ունի առանձնացված գույք և իր պարտականությունների համար պատասխանատու է այդ գույքով, կարող է իր անունից կնքել պայմանագրեր, ձեռք բերել և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ունի ինքնուրույն հաշվեկշիռ, Հայաստանի Հանրապետության և /կամ/ օտարերկրյա բանկերում՝ հաշվարկային հաշիվներ /ինչպես ՀՀ դրամով, այնպես էլ՝ տարադրամով/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ը կարող է լինել այլ կազմակերպության հիմնադիր /մասնակից/ միայն հիմնադրի որոշմամբ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իրավունք ունի ստեղծել /հիմնադրի որոշմամբ/ առանձնացված ստորաբաժանումներ /մասնաճյուղեր, ներկայացուցչություններ/, ինչպես Հայաստանի Հանրապետության, այնպես էլ այլ պետությունների տարածքներում: Օտարերկրյա պետությունում առանձնացված ստորաբաժանումների ստեղծումն իրականացվում է տվյալ երկրի օրենքներին համապատասխան, եթե Հայաստանի Հանրապետության  միջազգային պայմանագրերով  այլ բան նախատեսված չէ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առանձնացված ստորաբաժանումները և հիմնարկներն իրավաբանական անձինք չեն և գործում են կազմակերպության հաստատած կանոնադրությունների հիման վրա, իսկ նրանց ղեկավարները գործում են Կազմակերպության լիազորագրերի հիման վրա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ն իրավունք ունի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ա/ Հայաստանի Հանրապետության օրենսդրությամբ չարգելված ցանկացած ձևով ձեռք բերել գույք, այդ թվում՝ արժեթղթեր, տիրապետել, օգտագործել և տնօրինել դրանք և դրանցից ստացված եկամուտը կամ այլ օգտակար արդյունքը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 xml:space="preserve">բ/ հիմնադրի որոշումների կամ սույն կանոնադրության համապատասխան իր հայեցողությամբ տիրապետել, տնօրինել և օգտագործել սեփականության իրավունքով իրեն պատկանող գույքը, մեկ տարուց ոչ ավելի ժամկետով՝ իրեն ամրացված գույքը հիմնադրի անունից հանձնել  վարձակալության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օգտվել օրենսդրությամբ և սույն կանոնադրությամբ սահմանված այլ իրավունքներ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ն իրավունք չունի իրեն ամրացված գույքը կամ դրա նկատմամբ իր իրավունքներն  օտարել, գրավ դնել, հանձնել անհատույց օգտագործման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պարտավոր է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օրենսդրությամբ կամ այլ իրավական ակտերով սահմանված կարգով իրականացնել հաշվապահական հաշվառում ու ներկայացնել վիճակակագրական հաշվետվությու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աշխատանքային պայմանագրեր կնքել Կազմակերպության աշխատակիցների հետ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պատասխանատվություն կրել և փոխհատուցել իր կողմից հասցրած վնասը՝ կնքած պայմանագրերը չկատարելու կամ ոչ պատշաճ կատարելու, այլ անձանց սեփականության իրավունքը խախտելու համա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դ/ օրենսդրությամբ սահմանված կարգով  հայտարարել Կազմակերպության սնանկացման մասին այն դեպքում, երբ հնարավոր չէ բավարարել պարտատերերի օրինական  գույքային պահանջները, հրապարակել տարեկան ֆինանսական  հաշվետվ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ապահովել Կազմակերպության փաստաթղթերի /Կազմակերպության կանոնադրության, գույքի նկատմամբ գույքային իրավունքները հաստատող փաստաթղթերի, Կազմակերպության ներքին փաստաթղթերի, առանձնացված ստորաբաժանումների ու հիմնարկների կանոնադրությունների, տարեկան հաշվետվությունների, հաշվապահական հաշվառման փաստաթղթերի, տնօրենների հրամանների, հրահանգների ու կարգադրությունների, Հայաստանի Հանրապետության օրենքներով և այլ իրավական ակտերով նախատեսված այլ փաստաթղթերի/ պահպանումը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զ/ կրել օրենսդրությամբ և սույն կանոնադրությամբ սահմանված  այլ պարտավորություններ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 ՀԻՄՆԱԴԻ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հիմնադիրն ունի Կազմակերպության գործունեությանը և կառավարմանը վերաբերող ցանկացած հարց վերջնական լուծելու իրավունք, բացառությամբ օրենքով նախատեսված դեպքերի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ն իրավունք ունի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ա/ հետ վերցնել իր կողմից Կազմակերպությանն ամրացված գույքը /այդ թվում՝ գույքի օգտագործման  ընթացքում առաջացած անբաժանելի բարելավումները/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կասեցնել կամ ուժը կորցրած ճանաչել Կազմակերպության տնօրենի Հայաստանի Հանրապետության  օրենսդրության պահանջներին   հակասող հրամանները, հրահանգները, կարգադրություններն ու ցուցում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վերահսկողություն իրականացնել Կազմակերպությանն ամրացված համայնքային սեփականություն հանդիսացող գույքի օգտագործման և պահպանման նկատմ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հայցով դիմել դատարան՝ օրենքի կամ սույն կանոնադրության պահանջների խախտմամբ կատարված խոշոր գործարքն անվավեր ճանաչելու նպատակով, օգտվել օրենքով և Կազմակերպության կանոնադրությամբ նախատեսված այլ իրավունքներ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ը պարտավոր է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ապահովել Կազմակերպության բնականոն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բ/ չհրապարակել Կազմակերպության գործունեության վերաբերյալ գաղտնիք պարունակող տեղեկություն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ատարել Կազմակերպության նկատմամբ ստանձնած պարտավոր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դ/ պահպանել սույն կանոնադրության դրույթները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ԳՈՒՅՔՆ ՈՒ ՇԱՀՈՒՅԹ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սեփականության ներքո կարող է գտնվել ցանկացած գույք՝ բացառությամբ գույքի առանձին տեսակների, որոնք օրենքին համապատասխան չեն կարող պատկանել իրավաբանական անձանց:</w:t>
      </w:r>
    </w:p>
    <w:p>
      <w:pPr>
        <w:pStyle w:val="Normal"/>
        <w:widowControl w:val="false"/>
        <w:autoSpaceDE w:val="false"/>
        <w:spacing w:before="0" w:after="0"/>
        <w:ind w:left="709" w:firstLine="142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գույքի նկատմամբ սեփականության իրավունք ձեռք բերելու, իրավունքը դադարեցնելու, գույքը տիրապետելու, օգտագործելու ու տնօրինելու առանձնահատկությունները, կապված գույքը կազմակերպության սեփականությանը պատկանելու հանգամանքի հետ, սահմանվում են միայն դրամ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ը Կազմակերպությանը  սեփականության իրավունքով պատկանող գույքի նկատմամբ չունի իրավունք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հիմնադիրը կարող է Կազմակերպությանն անժամկետ և անհատույց օգտագործման իրավունքով ամրացնել ցանկացած գույք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Ամրացված գույքի օգտագործման արդյունքում Կազմակերպության ստացած եկամուտները Կազմակերպության սեփականությունն ե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Ամրացված գույքի օգտագործման ընթացքում առաջացած անբաժանելի բարելավումները հիմնադրի սեփականությունն են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գույքի վրա  կարող է բռնագանձում տարածվել միայն դատական կարգո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շահույթի օգտագործման կարգը սահմանում է հիմնադիրը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 ԿԱՌԱՎԱՐՈՒՄ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360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կառավարման մարմիններն են Կազմակերպության հիմնադիրը և տնօրենը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GHEA Grapalat" w:hAnsi="GHEA Grapalat"/>
          <w:sz w:val="24"/>
          <w:lang w:val="en"/>
        </w:rPr>
        <w:t>Կազմակերպության կառավարման  բարձրագույն մարմինը Կազմակերպության հիմնադիրն է, որն իրականացնում է Կազմակերպության ընդհանուր կառավարումը և որն ունի Կազմակերպության գործունեությանը և կառավարմանը վերաբերվող ցանկացած հարց վերջնական լուծելու իրավունք, բացառությամբ  օրենքով նախատեսված դեպքերի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 </w:t>
      </w:r>
      <w:r>
        <w:rPr>
          <w:rFonts w:cs="Calibri" w:ascii="GHEA Grapalat" w:hAnsi="GHEA Grapalat"/>
          <w:sz w:val="24"/>
          <w:lang w:val="en"/>
        </w:rPr>
        <w:t>Կազմակերպության հիմնադիրը ապահովում է Կազմակերպության բնականոն գործունեությունը և պատասխանատվություն է կրում սույն կանոնադրությամբ սահմանված գործունեության չկատարման կամ անպատշաճ կատարման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րի իրավասությանն են պատկան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Կազմակերպության կանոնադրության մեջ փոփոխությունների և լրացումների կատարումը, կանոնադրության հաստատումը նոր խմբագրությ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Կազմակերպությանը սեփականության իրավունքով հանձնվ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ազմակերպությանն ամրացվող համայնքային սեփականություն հանդիսաց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Կազմակերպության վերակազմակերպ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Կազմակերպության լուծ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զ/ Կազմակերպության լուծարման հանձնաժողովի նշանակումը և լուծարման հաշվեկշիռ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է/ Կազմակերպությունների հիմնադ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ը/ Կազմակերպություններում մասնակցության մասին որոշումների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թ/ Կազմակերպության կառավարման համակարգի սահմանումը, տնօրենի նշանակումը, նրա լիազորությունների վաղաամկետ դադարե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/ Կազմակերպության գործունեության վերահսկողության իրականա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ա/ Կազմակերպության գործունեության առարկայի և նպատակների, այդ թվում՝ Կազմակերպության կողմից իրականացվող գործունեության տեսակների և ծրագրերի սահմա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բ/ Կազմակերպության աուդիտ իրականացնող անձ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գ/ աուդիտի իրականացման մասին որոշում ընդենե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դ/ Կազմակերպության տարեկան ծախսերի, այդ թվում՝ արտաբյուջետային եկամուտների և ծախսերի նախահաշվ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ե/ Կազմակերպության տարեկան հաշվետվությունների, տարեկան հաշվապահական հաշվեկշռ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զ/ Կազմակերպության շահույթի և վնասների օգտագործնան կարգի մասին որոշման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է/ Կազմակերպության գույքի օտարման և ձեռք բերման հետ կապված խոշոր գործարքներ կատարելուն համաձայնություն տա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ը/ Կազմակերպության առանձնացված ստորաբաժանումների և հիմնարկների ստեղծումը, գործունեության դադարեցումը, կանոնադրություն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թ/ Կազմակերպության ներքին գործունեությունը կարգավորող փաստաթղթ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ի/ Կազմակերպության ղեկավար պաշտոնատար անձանց աշխատանքի վարձատրման պայմանների որոշումը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հիմնադիրն իրավունք ունի որոշումներ ընդունել նաև օրենքով և սույն կանոնադրությամբ նախատեսված ցանկացած այլ հարցի շուր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ընթացիկ, արտադրատնտեսական, ֆինանսական և այլ գործունեության ղեկավարումն իրականացնում է տնօրենը, որին նշանակում և ազատում է հիմնադիրը: Տնօրեն կարող է նշանակվել բարձրագույն կրթություն ունեցող, Հայաստանի Հանրապետության  գործունակ ցանկացած քաղաքացի, բացառությամբ օրենքով նախատեսված դեպքերի: Կազմակերպության տնօրենի միջև աշխատանքային պայմանագիրը հիմնադրի անունից ստորագրվում է համայնքի ղեկավարի կողմից: Պայմանագրում սահմանվում են տնօրենի իրավունքները, պարտականությունները, փոխհարաբերությունները հիմնադրի հետ, նրա աշխատանքի վարձատրման պայմանները, պայմանագրի դադարման հիմքերը այդ թվում՝ «օրենքով սահմանված բոլոր հիմքերը», այլ դրույթներ, որոնք կողմերը կգտնեն անհրաժեշտ: 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</w:t>
      </w:r>
      <w:r>
        <w:rPr>
          <w:rFonts w:cs="Calibri" w:ascii="GHEA Grapalat" w:hAnsi="GHEA Grapalat"/>
          <w:sz w:val="24"/>
          <w:lang w:val="en"/>
        </w:rPr>
        <w:t>Տնօրենը լուծում է բոլոր հարցերը, բացի կազմակերպության հիմնադրի իրավասությանը վերաբերող հարցերի: Տնօրենը օրենքով, հիմնադրի որոշումներով, աշխատանքային պայմանագրով, սույն կանոնադրությամբ իրեն վերապահված լիազորությունների շրջանակներում ղեկավարում է Կազմակերպության գործունեությունը և կրում է պատասխանատվություն օրենքների, այլ իրավական ակտերի, հիմնադրի որոշումների, սույն կանոնադրության, աշխատանքային պայմանագրի պահանջները չկատարելու կամ անպատշաճ 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Տնօրենը լրիվ գույքային պատասխանատվություն է կրում իր մեղքով Կազմակերպությանը Հիմնադրին, պետությանը պատճառված վնասի համար, ընդ որում՝ տնօրենի լիազորությունների դադարեցումը հիմք չէ պատճառված վնասը հատուցելու պարտականությունը չ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eastAsia="GHEA Grapalat" w:cs="GHEA Grapalat" w:ascii="GHEA Grapalat" w:hAnsi="GHEA Grapalat"/>
          <w:sz w:val="24"/>
          <w:lang w:val="en"/>
        </w:rPr>
        <w:t xml:space="preserve"> </w:t>
      </w:r>
      <w:r>
        <w:rPr>
          <w:rFonts w:cs="Calibri" w:ascii="GHEA Grapalat" w:hAnsi="GHEA Grapalat"/>
          <w:sz w:val="24"/>
          <w:lang w:val="en"/>
        </w:rPr>
        <w:t>Հիմնադրի անունից հանդես եկող պաշտոնատար անձը /Հայաստանի Հանրապետության Սյունիքի մարզի Սիսիանի համայնքի ղեկավարը/ պարտավոր է օրենքով սահմանված կարգով լուծել վերը նշված վնասի փոխհատուցման հարցը, հակառակ դեպքում՝ նա կրում է լրիվ գույքային պատասխանատվությու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Տնօրենի բացակայության դեպքում՝ հիմնադրի գրավոր որոշման համաձայն՝ տնօրենի լիազորություններն իրականացնում է այլ անձ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տնօրենը պետք է գործի բարեխղճորեն և ողջամիտ՝ ի շահ իր կողմից ներկայացվող Կազմակերպության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տնօրենը իր իրավասության սահմաններ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առանց լիազորագրի գործում է Կազմակերպության անունից, ներկայացնում է նրա շահերը պետության, նրա մարմինների, այլ կազմակերպությունների և քաղաքացիների հետ հարաբերություններում, այլ պետություններում և միջազգային կազմակերպություններում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տնօրինում է կազմակերպության գույքը, այդ թվում՝ ֆինանսական միջոց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նքում է պայմանագրեր, այդ թվում՝ աշխատանքայ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կազմակերպում է Կազմակերպության կառուցվածքային ստորաբաժանումների աշխատանք՝ ապահովելով դրանց ներդաշնակ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տալիս է լիազորագրեր, այդ թվում՝ վերալիազորման իրավունքով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զ/ բանկում բացում է հաշվարկային և այլ հաշիվներ.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է/ սահմանում է Կազմակերպության կառուցվածքն ու կառուցվածքային ստորաբաժանումների իրավաս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ը/ հաստատում է Կազմակերպության առանձնացված ստորաբաժանումների և հիմնարկների կանոնադրությունները, նշանակում և ազատում է դրանց ղեկավարներին, տալիս է համապատասխան լիազորագր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թ/ արձակում է հրամաններ, հրահանգներ, տալիս է կատարման համար պարտադիր ցուցումներ,և վերահսկում դրանց կատ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/ կատարում է աշխատանքի բաշխում իր տեղակալների միջև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ա/ սահմանված կարգով աշխատանքի է ընդունում և աշխատանքից ազատում Կազմակերպության աշխատակիցներ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բ/ աշխատակցի նկատմամբ կիրառում է խրախուսման և կարգապահական պատասխանատվության միջոց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գ/ իրականացնում է օրենքով, հիմնադրի որոշումներով, սույն կանոնադրությամբ իրեն վերապահված կամ հիմնադրի կողմից տրված այլ լիազորություններ և հանձնարարական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գործունեության նկատմամբ վերահսկողությունն իրականացնում են հիմնադրի կողմից լիազորված անձը, օրենքով նախատեսված այլ պետական կառավարման մարմիններ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տարեկան ֆինանսական հաշվետվության հավաստիությունը վերստուգելու համար հիմնադիրն իրավունք ունի ամեն տարի ներգրավել Կազմակերպության, նրա տնօրենի, գույքային շահերով չկապված արհեստավարժ վերստուգիչ աուդիտորի /արտաքին աուդիտ/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ՄԱՍՆԱՃՅՈՒՂԵՐ ԵՎ  ՆԵՐԿԱՅԱՑՈՒՑՉՈՒԹՅՈՒՆՆԵ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Հայաստանի Հանրապետության տարածքում և նրանից դուրս Կազմակերպությունը չունի մասնաճյուղեր և ներկայացուցչություններ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ՎԵՐԱԿԱԶՄԱԿԵՐՊՈՒՄԸ  ԵՎ ԼՈՒԾԱՐՈՒՄ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ըՙ նրա հիմնադրի որոշմամբ, կարող է կամովին վերակազմակերպվել կամ լուծարվել Հայաստանի Հանրապետության քաղաքացիական օրենսգրքով սահմանված կարգով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դատական կարգով կարող է վերակազմակերպվել կամ լուծարվել միայն օրենքով սահմանված կարգով և դեպքերում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Եթե լուծարվող Կազմակերպության գույքի արժեքն անբավարար է պարտատերերի պահանջները բավարարելու համար, ապա այն կարող է լուծարվոլ միայն սնանկության հետևանք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լուծարման դեպքում Կազմակերպության պարտատերերի պահանջները բավարարելուց հետո մնացած գույքն ուղղվում է Հայաստանի Հանրապետության Սյունիքի մարզի Սիսիանի համայնքային բյուջե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ը համարվում է լուծարված իսկ նրա գործունեությունը՝ դադարած՝ այդ մասին  իրավաբանական անձանց պետական գրանցամատյանում համապատասխան գրառում  կատարելու պահից: </w:t>
      </w:r>
    </w:p>
    <w:sectPr>
      <w:type w:val="nextPage"/>
      <w:pgSz w:w="12240" w:h="15840"/>
      <w:pgMar w:left="567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Lianna</dc:creator>
  <dc:description/>
  <cp:keywords/>
  <dc:language>en-US</dc:language>
  <cp:lastModifiedBy>User</cp:lastModifiedBy>
  <cp:lastPrinted>2020-12-10T17:55:00Z</cp:lastPrinted>
  <dcterms:modified xsi:type="dcterms:W3CDTF">2025-02-05T05:22:00Z</dcterms:modified>
  <cp:revision>13</cp:revision>
  <dc:subject/>
  <dc:title/>
</cp:coreProperties>
</file>