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rFonts w:ascii="GHEA Grapalat" w:hAnsi="GHEA Grapalat" w:cs="GHEA Grapalat"/>
          <w:sz w:val="24"/>
          <w:lang w:val="pt-BR"/>
        </w:rPr>
      </w:pPr>
      <w:bookmarkStart w:id="0" w:name="_GoBack"/>
      <w:bookmarkEnd w:id="0"/>
      <w:r>
        <w:rPr>
          <w:rFonts w:cs="GHEA Grapalat" w:ascii="GHEA Grapalat" w:hAnsi="GHEA Grapalat"/>
          <w:i/>
          <w:sz w:val="20"/>
          <w:szCs w:val="20"/>
        </w:rPr>
        <w:t>Հավելված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ylfaen" w:ascii="GHEA Grapalat" w:hAnsi="GHEA Grapalat"/>
          <w:b/>
          <w:bCs/>
          <w:sz w:val="32"/>
          <w:szCs w:val="32"/>
        </w:rPr>
        <w:t>ՀՀ</w:t>
      </w:r>
      <w:r>
        <w:rPr>
          <w:rFonts w:cs="Sylfaen" w:ascii="GHEA Grapalat" w:hAnsi="GHEA Grapalat"/>
          <w:b/>
          <w:bCs/>
          <w:sz w:val="32"/>
          <w:szCs w:val="32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32"/>
          <w:szCs w:val="32"/>
        </w:rPr>
        <w:t>ՍՅՈՒՆԻՔԻ</w:t>
      </w:r>
      <w:r>
        <w:rPr>
          <w:rFonts w:cs="Sylfaen" w:ascii="GHEA Grapalat" w:hAnsi="GHEA Grapalat"/>
          <w:b/>
          <w:bCs/>
          <w:sz w:val="32"/>
          <w:szCs w:val="32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32"/>
          <w:szCs w:val="32"/>
          <w:lang w:val="hy-AM"/>
        </w:rPr>
        <w:t>ՄԱՐԶԻ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ylfaen" w:ascii="GHEA Grapalat" w:hAnsi="GHEA Grapalat"/>
          <w:b/>
          <w:bCs/>
          <w:sz w:val="32"/>
          <w:szCs w:val="32"/>
        </w:rPr>
        <w:t>ՍԻՍԻԱՆ</w:t>
      </w:r>
      <w:r>
        <w:rPr>
          <w:rFonts w:cs="Sylfaen" w:ascii="GHEA Grapalat" w:hAnsi="GHEA Grapalat"/>
          <w:b/>
          <w:bCs/>
          <w:sz w:val="32"/>
          <w:szCs w:val="32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32"/>
          <w:szCs w:val="32"/>
          <w:lang w:val="hy-AM"/>
        </w:rPr>
        <w:t>ՀԱՄԱՅՆՔ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Sylfaen"/>
          <w:b/>
          <w:b/>
          <w:sz w:val="40"/>
          <w:lang w:val="pt-BR"/>
        </w:rPr>
      </w:pPr>
      <w:r>
        <w:rPr>
          <w:rFonts w:cs="Sylfaen" w:ascii="GHEA Grapalat" w:hAnsi="GHEA Grapalat"/>
          <w:b/>
          <w:sz w:val="40"/>
          <w:lang w:val="hy-AM"/>
        </w:rPr>
        <w:t>Համայնքի</w:t>
      </w:r>
      <w:r>
        <w:rPr>
          <w:rFonts w:cs="Sylfaen" w:ascii="GHEA Grapalat" w:hAnsi="GHEA Grapalat"/>
          <w:b/>
          <w:sz w:val="40"/>
          <w:lang w:val="pt-BR"/>
        </w:rPr>
        <w:t xml:space="preserve"> 2025 </w:t>
      </w:r>
      <w:r>
        <w:rPr>
          <w:rFonts w:cs="Sylfaen" w:ascii="GHEA Grapalat" w:hAnsi="GHEA Grapalat"/>
          <w:b/>
          <w:sz w:val="40"/>
          <w:lang w:val="hy-AM"/>
        </w:rPr>
        <w:t>թվականի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Sylfaen"/>
          <w:b/>
          <w:b/>
          <w:sz w:val="40"/>
          <w:lang w:val="pt-BR"/>
        </w:rPr>
      </w:pPr>
      <w:r>
        <w:rPr>
          <w:rFonts w:cs="Sylfaen" w:ascii="GHEA Grapalat" w:hAnsi="GHEA Grapalat"/>
          <w:b/>
          <w:sz w:val="40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32"/>
          <w:szCs w:val="28"/>
          <w:u w:val="single"/>
          <w:lang w:val="pt-BR"/>
        </w:rPr>
      </w:pPr>
      <w:r>
        <w:rPr>
          <w:rFonts w:cs="Sylfaen" w:ascii="GHEA Grapalat" w:hAnsi="GHEA Grapalat"/>
          <w:b/>
          <w:sz w:val="44"/>
          <w:lang w:val="hy-AM"/>
        </w:rPr>
        <w:t>ՏԱՐԵԿԱՆ</w:t>
      </w:r>
      <w:r>
        <w:rPr>
          <w:rFonts w:cs="Sylfaen" w:ascii="GHEA Grapalat" w:hAnsi="GHEA Grapalat"/>
          <w:b/>
          <w:sz w:val="44"/>
          <w:lang w:val="pt-BR"/>
        </w:rPr>
        <w:t xml:space="preserve"> </w:t>
      </w:r>
      <w:r>
        <w:rPr>
          <w:rFonts w:cs="Sylfaen" w:ascii="GHEA Grapalat" w:hAnsi="GHEA Grapalat"/>
          <w:b/>
          <w:sz w:val="44"/>
          <w:lang w:val="hy-AM"/>
        </w:rPr>
        <w:t>ԱՇԽԱՏԱՆՔԱՅԻՆ</w:t>
      </w:r>
      <w:r>
        <w:rPr>
          <w:rFonts w:cs="Sylfaen" w:ascii="GHEA Grapalat" w:hAnsi="GHEA Grapalat"/>
          <w:b/>
          <w:sz w:val="44"/>
          <w:lang w:val="pt-BR"/>
        </w:rPr>
        <w:t xml:space="preserve"> </w:t>
      </w:r>
      <w:r>
        <w:rPr>
          <w:rFonts w:cs="Sylfaen" w:ascii="GHEA Grapalat" w:hAnsi="GHEA Grapalat"/>
          <w:b/>
          <w:sz w:val="44"/>
          <w:lang w:val="hy-AM"/>
        </w:rPr>
        <w:t>ՊԼԱՆ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</w:rPr>
        <w:drawing>
          <wp:inline distT="0" distB="0" distL="0" distR="0">
            <wp:extent cx="6452870" cy="3404870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28"/>
          <w:szCs w:val="28"/>
          <w:lang w:val="pt-BR"/>
        </w:rPr>
      </w:pPr>
      <w:r>
        <w:rPr>
          <w:rFonts w:cs="Sylfaen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26"/>
          <w:szCs w:val="26"/>
          <w:lang w:val="hy-AM"/>
        </w:rPr>
      </w:pPr>
      <w:r>
        <w:rPr>
          <w:rFonts w:cs="Sylfaen" w:ascii="GHEA Grapalat" w:hAnsi="GHEA Grapalat"/>
          <w:b/>
          <w:bCs/>
          <w:sz w:val="26"/>
          <w:szCs w:val="26"/>
        </w:rPr>
        <w:t>Կազմել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է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համայնքի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ղեկավար</w:t>
      </w:r>
      <w:r>
        <w:rPr>
          <w:rFonts w:cs="Sylfaen" w:ascii="GHEA Grapalat" w:hAnsi="GHEA Grapalat"/>
          <w:b/>
          <w:bCs/>
          <w:color w:val="FFFFFF"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Հովսեփ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Առաքելյան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6"/>
          <w:szCs w:val="26"/>
          <w:lang w:val="pt-BR"/>
        </w:rPr>
      </w:pPr>
      <w:r>
        <w:rPr>
          <w:rFonts w:cs="GHEA Grapalat" w:ascii="GHEA Grapalat" w:hAnsi="GHEA Grapalat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6"/>
          <w:szCs w:val="26"/>
          <w:lang w:val="pt-BR"/>
        </w:rPr>
      </w:pPr>
      <w:r>
        <w:rPr>
          <w:rFonts w:cs="Sylfaen" w:ascii="GHEA Grapalat" w:hAnsi="GHEA Grapalat"/>
          <w:b/>
          <w:bCs/>
          <w:sz w:val="26"/>
          <w:szCs w:val="26"/>
        </w:rPr>
        <w:t>Հաստատվել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է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համայնքի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ավագանու</w:t>
      </w:r>
      <w:r>
        <w:rPr>
          <w:rFonts w:cs="GHEA Grapalat" w:ascii="GHEA Grapalat" w:hAnsi="GHEA Grapalat"/>
          <w:b/>
          <w:bCs/>
          <w:sz w:val="26"/>
          <w:szCs w:val="26"/>
          <w:lang w:val="pt-BR"/>
        </w:rPr>
        <w:t xml:space="preserve"> 2024թ-</w:t>
      </w:r>
      <w:r>
        <w:rPr>
          <w:rFonts w:cs="Sylfaen" w:ascii="GHEA Grapalat" w:hAnsi="GHEA Grapalat"/>
          <w:b/>
          <w:bCs/>
          <w:sz w:val="26"/>
          <w:szCs w:val="26"/>
        </w:rPr>
        <w:t>ի</w:t>
      </w:r>
      <w:r>
        <w:rPr>
          <w:rFonts w:cs="Sylfaen" w:ascii="GHEA Grapalat" w:hAnsi="GHEA Grapalat"/>
          <w:b/>
          <w:bCs/>
          <w:sz w:val="26"/>
          <w:szCs w:val="26"/>
          <w:lang w:val="hy-AM"/>
        </w:rPr>
        <w:t xml:space="preserve">  դեկտեմբերի 20-ի      </w:t>
      </w:r>
      <w:r>
        <w:rPr>
          <w:rFonts w:cs="Sylfaen" w:ascii="GHEA Grapalat" w:hAnsi="GHEA Grapalat"/>
          <w:b/>
          <w:bCs/>
          <w:sz w:val="26"/>
          <w:szCs w:val="26"/>
        </w:rPr>
        <w:t>որոշմամբ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6"/>
          <w:szCs w:val="26"/>
          <w:lang w:val="pt-BR"/>
        </w:rPr>
      </w:pPr>
      <w:r>
        <w:rPr>
          <w:rFonts w:cs="GHEA Grapalat" w:ascii="GHEA Grapalat" w:hAnsi="GHEA Grapalat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ՍԻՍԻԱՆ </w:t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202</w:t>
      </w:r>
      <w:r>
        <w:rPr>
          <w:rFonts w:cs="GHEA Grapalat" w:ascii="GHEA Grapalat" w:hAnsi="GHEA Grapalat"/>
          <w:b/>
          <w:szCs w:val="24"/>
          <w:lang w:val="hy-AM"/>
        </w:rPr>
        <w:t xml:space="preserve">5 </w:t>
      </w:r>
      <w:r>
        <w:rPr>
          <w:rFonts w:cs="GHEA Grapalat" w:ascii="GHEA Grapalat" w:hAnsi="GHEA Grapalat"/>
          <w:b/>
          <w:szCs w:val="24"/>
        </w:rPr>
        <w:t>Թ.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</w:rPr>
        <w:t>Բովանդակություն</w:t>
      </w:r>
    </w:p>
    <w:p>
      <w:pPr>
        <w:pStyle w:val="Style27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GHEA Grapalat" w:hAnsi="GHEA Grapalat"/>
              <w:lang w:val="hy-AM" w:eastAsia="en-US"/>
            </w:rPr>
            <w:instrText xml:space="preserve"> TOC \o "1-3" \h \z \u </w:instrText>
          </w:r>
          <w:r>
            <w:rPr>
              <w:rStyle w:val="IndexLink"/>
              <w:rFonts w:cs="Arial" w:ascii="GHEA Grapalat" w:hAnsi="GHEA Grapalat"/>
              <w:lang w:val="hy-AM" w:eastAsia="en-US"/>
            </w:rPr>
            <w:fldChar w:fldCharType="separate"/>
          </w:r>
          <w:hyperlink w:anchor="__RefHeading___Toc140827718">
            <w:r>
              <w:rPr>
                <w:rStyle w:val="IndexLink"/>
                <w:rFonts w:cs="Arial" w:ascii="GHEA Grapalat" w:hAnsi="GHEA Grapalat"/>
                <w:lang w:val="hy-AM" w:eastAsia="en-US"/>
              </w:rPr>
              <w:t>Ներածությու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0827719">
            <w:r>
              <w:rPr>
                <w:rStyle w:val="IndexLink"/>
                <w:rFonts w:cs="Arial" w:ascii="GHEA Grapalat" w:hAnsi="GHEA Grapalat"/>
                <w:lang w:val="hy-AM" w:eastAsia="en-US"/>
              </w:rPr>
              <w:t>1.</w:t>
            </w:r>
            <w:r>
              <w:rPr>
                <w:rStyle w:val="IndexLink"/>
                <w:rFonts w:cs="GHEA Grapalat" w:ascii="GHEA Grapalat" w:hAnsi="GHEA Grapalat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>Համայնքի տեսլականը և ոլորտային նպատակներ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0827720">
            <w:r>
              <w:rPr>
                <w:rStyle w:val="IndexLink"/>
                <w:rFonts w:cs="Arial" w:ascii="GHEA Grapalat" w:hAnsi="GHEA Grapalat"/>
                <w:lang w:val="hy-AM" w:eastAsia="en-US"/>
              </w:rPr>
              <w:t>2. Համայնքի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 xml:space="preserve"> 20</w:t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 xml:space="preserve">25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 xml:space="preserve">թ. </w:t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>ծրագրերի ցանկը և տրամաբանական հենքերը (ըստ     ոլորտների)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0827721">
            <w:r>
              <w:rPr>
                <w:rStyle w:val="IndexLink"/>
                <w:rFonts w:cs="Arial" w:ascii="GHEA Grapalat" w:hAnsi="GHEA Grapalat"/>
                <w:lang w:val="en-US" w:eastAsia="en-US"/>
              </w:rPr>
              <w:t>3</w:t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>.</w:t>
            </w:r>
            <w:r>
              <w:rPr>
                <w:rStyle w:val="IndexLink"/>
                <w:rFonts w:cs="GHEA Grapalat" w:ascii="GHEA Grapalat" w:hAnsi="GHEA Grapalat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>Համայնքային գույքի կառավարման 2025թ. ծրագիր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0827722">
            <w:r>
              <w:rPr>
                <w:rStyle w:val="IndexLink"/>
                <w:rFonts w:cs="Arial" w:ascii="GHEA Grapalat" w:hAnsi="GHEA Grapalat"/>
                <w:lang w:val="en-US" w:eastAsia="en-US"/>
              </w:rPr>
              <w:t>4</w:t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>.</w:t>
            </w:r>
            <w:r>
              <w:rPr>
                <w:rStyle w:val="IndexLink"/>
                <w:rFonts w:cs="GHEA Grapalat" w:ascii="GHEA Grapalat" w:hAnsi="GHEA Grapalat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>Համայնքի ՏԱՊ-ի ֆինանսավորման պլան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9" w:leader="dot"/>
            </w:tabs>
            <w:rPr>
              <w:rFonts w:ascii="GHEA Grapalat" w:hAnsi="GHEA Grapalat" w:cs="GHEA Grapalat"/>
              <w:sz w:val="22"/>
              <w:szCs w:val="22"/>
              <w:lang w:val="en-US" w:eastAsia="en-US"/>
            </w:rPr>
          </w:pPr>
          <w:hyperlink w:anchor="__RefHeading___Toc140827723">
            <w:r>
              <w:rPr>
                <w:rStyle w:val="IndexLink"/>
                <w:rFonts w:cs="Arial" w:ascii="GHEA Grapalat" w:hAnsi="GHEA Grapalat"/>
                <w:b w:val="false"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rFonts w:cs="Arial" w:ascii="GHEA Grapalat" w:hAnsi="GHEA Grapalat"/>
                <w:b w:val="false"/>
                <w:caps w:val="false"/>
                <w:smallCaps w:val="false"/>
                <w:lang w:val="hy-AM" w:eastAsia="en-US"/>
              </w:rPr>
              <w:t>.</w:t>
            </w:r>
            <w:r>
              <w:rPr>
                <w:rStyle w:val="IndexLink"/>
                <w:rFonts w:cs="GHEA Grapalat" w:ascii="GHEA Grapalat" w:hAnsi="GHEA Grapalat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GHEA Grapalat" w:hAnsi="GHEA Grapalat"/>
                <w:b w:val="false"/>
                <w:caps w:val="false"/>
                <w:smallCaps w:val="false"/>
                <w:lang w:val="hy-AM" w:eastAsia="en-US"/>
              </w:rPr>
              <w:t>Համայնքի ՏԱՊ-ի մոնիթորինգի և գնահատման պլանը</w:t>
            </w:r>
            <w:r>
              <w:rPr>
                <w:rStyle w:val="IndexLink"/>
                <w:rFonts w:cs="GHEA Grapalat" w:ascii="GHEA Grapalat" w:hAnsi="GHEA Grapalat"/>
                <w:b w:val="false"/>
                <w:caps w:val="false"/>
                <w:smallCaps w:val="false"/>
                <w:lang w:val="en-US" w:eastAsia="en-US"/>
              </w:rPr>
              <w:tab/>
              <w:t>26</w:t>
            </w:r>
          </w:hyperlink>
          <w:r>
            <w:rPr>
              <w:rStyle w:val="IndexLink"/>
              <w:smallCaps w:val="false"/>
              <w:caps w:val="false"/>
              <w:b w:val="false"/>
              <w:rFonts w:cs="GHEA Grapalat" w:ascii="GHEA Grapalat" w:hAnsi="GHEA Grapalat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GHEA Grapalat" w:hAnsi="GHEA Grapalat" w:cs="GHEA Grapalat"/>
          <w:b/>
          <w:b/>
          <w:bCs/>
          <w:caps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caps/>
          <w:sz w:val="22"/>
          <w:szCs w:val="22"/>
          <w:lang w:val="en-US" w:eastAsia="en-US"/>
        </w:rPr>
      </w:r>
    </w:p>
    <w:p>
      <w:pPr>
        <w:pStyle w:val="Contents1"/>
        <w:tabs>
          <w:tab w:val="clear" w:pos="720"/>
          <w:tab w:val="right" w:pos="10529" w:leader="dot"/>
        </w:tabs>
        <w:rPr>
          <w:rFonts w:ascii="GHEA Grapalat" w:hAnsi="GHEA Grapalat" w:cs="GHEA Grapalat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GHEA Grapalat" w:hAnsi="GHEA Grapalat"/>
          <w:b/>
          <w:caps/>
          <w:sz w:val="24"/>
          <w:szCs w:val="24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Heading1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bookmarkStart w:id="1" w:name="__RefHeading___Toc140827718"/>
      <w:bookmarkEnd w:id="1"/>
      <w:r>
        <w:rPr>
          <w:rFonts w:cs="Arial" w:ascii="GHEA Grapalat" w:hAnsi="GHEA Grapalat"/>
          <w:b/>
          <w:sz w:val="28"/>
          <w:szCs w:val="28"/>
          <w:lang w:val="hy-AM"/>
        </w:rPr>
        <w:t>Ներածություն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իսիանի համայնքի 2025թ. տարեկան աշխատանքային պլանը (ՏԱՊ-ը) նպատակ ունի արդյունավետ պլանավորման միջոցով բարելավել համայնքում կայացվող որոշումների որակը: Հիմք ունենալով համայնքի հնգամյա զարգացման ծրագրի նախագիծը, ՏԱՊ-ը ուղղված է հստակեցնելու տարեկան կտրվածքով համայնքի զարգացմանն ուղղված ծրագրերը և միջոցառումները, դրանց իրականացման համար ներդրվող ռեսուրսներն ու ժամկետները: Որպես համայնքի տարեկան ծրագրային փաստաթուղթ, այն նպատակ ունի ներգրավել համայնքի ներքին և արտաքին ներդրողների հնարավորությունները՝ համայնքային խնդիրներն առավել արդյունավետ լուծելու գործում: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Սիսիանի համայնքի 2025 թ. ՏԱՊ-ը բաղկացած է 5 հիմնական բաժիններից, որոնք կառուցված են ծրագրերի նպատակներից արդյունքներին հասնելու տրամաբանական հենքի վրա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bookmarkStart w:id="2" w:name="_Hlk154479023"/>
      <w:bookmarkEnd w:id="2"/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եսլականը և ոլորտային նպատակները սահմանում են 2025 թ. Սիսիանի համայնքում ՏԻՄ-երի լիազորությունների շրջանակներում սահմանված նպատակները, զարգացման հիմնական ուղղությունները և խթանները։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5 թ. նախատեսված ծրագրերի ցանկը և տրամաբանական հենքերը ներկայացված են ըստ բնակավայրերի ու դրանց արժեքների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ԱՊ-ում ներկայացվում է նաև համայնքային սեփականություն հանդիսացող գույքի կառավարման տարեկան ծրագիրը՝ պլանավորված գործընթացները և գործողությունները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ԱՊ-ում նախատեսված ծրագրերի ֆինանսավորման պլանը սահմանում է ֆինանսավորման այն աղբյուրները, որոնք պետք է ապահովեն դրանց իրականացումը: 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ՏԱՊ-ի իրականացման արդյունավետությունը նախատեսվում է վերլուծել ըստ մոնիթորինգի և գնահատման պլանի՝ կիսամյակային և տարեկան կտրվածքով:</w:t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  <w:bookmarkStart w:id="3" w:name="_Hlk154479023"/>
      <w:bookmarkStart w:id="4" w:name="_Hlk154479023"/>
      <w:bookmarkEnd w:id="4"/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numPr>
          <w:ilvl w:val="0"/>
          <w:numId w:val="6"/>
        </w:numPr>
        <w:spacing w:lineRule="atLeast" w:line="20" w:before="0" w:after="0"/>
        <w:ind w:left="360" w:hanging="360"/>
        <w:rPr>
          <w:rFonts w:ascii="GHEA Grapalat" w:hAnsi="GHEA Grapalat" w:cs="Arial"/>
          <w:b/>
          <w:b/>
          <w:sz w:val="28"/>
          <w:szCs w:val="28"/>
          <w:lang w:val="hy-AM"/>
        </w:rPr>
      </w:pPr>
      <w:bookmarkStart w:id="5" w:name="__RefHeading___Toc140827719"/>
      <w:bookmarkEnd w:id="5"/>
      <w:r>
        <w:rPr>
          <w:rFonts w:cs="Arial" w:ascii="GHEA Grapalat" w:hAnsi="GHEA Grapalat"/>
          <w:b/>
          <w:sz w:val="28"/>
          <w:szCs w:val="28"/>
          <w:lang w:val="hy-AM"/>
        </w:rPr>
        <w:t>Համայնքի տեսլականը և ոլորտային նպատակներ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մայնքի տեսլականը՝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i/>
        </w:rPr>
        <w:t>Սիսիան համայնքը ապրելու համար բարելավված որակական պայմաններով, գրավիչ ներդրումային դաշտով, զբոսաշրջիկների նախընտրելի տեսարժան վայրերի այցելության, առողջ ապրելակերպի, որակյալ կրթական, սոցիալական ծառայություններով ապահովված, անվտանգային և մոբիլիզացիոն բարձր ցուցանիշներով, էկոլոգիապես մաքուր գյուղմթերքների արտադրությամբ, խնամված և բարեկարգված բնակելի, ենթակառուցվածքներով հագեցած, պահպանվող վայրի բնությամբ,  ինքնաբավ բազմաբնակավայր  համայնք է</w:t>
      </w:r>
      <w:r>
        <w:rPr>
          <w:rFonts w:cs="GHEA Grapalat" w:ascii="GHEA Grapalat" w:hAnsi="GHEA Grapalat"/>
          <w:b/>
        </w:rPr>
        <w:t xml:space="preserve">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>Աղյուսակ 1</w:t>
      </w:r>
      <w:r>
        <w:rPr>
          <w:rFonts w:eastAsia="MS Mincho;ＭＳ 明朝" w:cs="Cambria Math" w:ascii="Cambria Math" w:hAnsi="Cambria Math"/>
          <w:b/>
          <w:lang w:val="hy-AM"/>
        </w:rPr>
        <w:t>․</w:t>
      </w:r>
      <w:r>
        <w:rPr>
          <w:rFonts w:cs="GHEA Grapalat" w:ascii="GHEA Grapalat" w:hAnsi="GHEA Grapalat"/>
          <w:b/>
        </w:rPr>
        <w:t>Համայնքի կայուն զարգացման ցուցանիշները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tbl>
      <w:tblPr>
        <w:tblW w:w="105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1"/>
        <w:gridCol w:w="1613"/>
        <w:gridCol w:w="1629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Ցուցանի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Ելակետային արժե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Թիրախային արժեք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քատության շեմից ցածր գտնվող ընտանիքների թվի տեսակարար կշիռը համայնքի ընտանիքների ընդհանուր թվ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GHEA Grapalat" w:ascii="GHEA Grapalat" w:hAnsi="GHEA Grapalat"/>
              </w:rPr>
              <w:t>6</w:t>
            </w:r>
            <w:r>
              <w:rPr>
                <w:rFonts w:cs="Cambria Math" w:ascii="Cambria Math" w:hAnsi="Cambria Math"/>
              </w:rPr>
              <w:t>․</w:t>
            </w:r>
            <w:r>
              <w:rPr>
                <w:rFonts w:cs="GHEA Grapalat" w:ascii="GHEA Grapalat" w:hAnsi="GHEA Grapalat"/>
              </w:rPr>
              <w:t>6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բյուջեի սեփական եկամուտների տեսակարար կշիռն ընդհանուր եկամուտներ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8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ում հաշվառված բնակիչների ընդհանուր թիվը (մարդ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22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230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426" w:hanging="426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ում տվյալ տարվա ընթացքում ներդրումների ծավալը (հազ. դրամ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FFFFFF"/>
              </w:rPr>
            </w:pPr>
            <w:r>
              <w:rPr>
                <w:rFonts w:cs="GHEA Grapalat" w:ascii="GHEA Grapalat" w:hAnsi="GHEA Grapalat"/>
                <w:color w:val="FFFFFF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ում գործող ՓՄՁ-ների քանակը և դրանցում աշխատատեղերի թիվը (հատ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0" w:before="0" w:after="0"/>
        <w:rPr/>
      </w:pPr>
      <w:r>
        <w:rPr>
          <w:rFonts w:cs="GHEA Grapalat" w:ascii="GHEA Grapalat" w:hAnsi="GHEA Grapalat"/>
          <w:b/>
          <w:lang w:val="hy-AM"/>
        </w:rPr>
        <w:t>Աղյուսակ 2</w:t>
      </w:r>
      <w:r>
        <w:rPr>
          <w:rFonts w:eastAsia="MS Mincho;ＭＳ 明朝" w:cs="Cambria Math" w:ascii="Cambria Math" w:hAnsi="Cambria Math"/>
          <w:b/>
          <w:lang w:val="hy-AM"/>
        </w:rPr>
        <w:t>․</w:t>
      </w:r>
      <w:r>
        <w:rPr>
          <w:rFonts w:cs="GHEA Grapalat" w:ascii="GHEA Grapalat" w:hAnsi="GHEA Grapalat"/>
          <w:b/>
        </w:rPr>
        <w:t>Համայնքի ոլորտային նպատակները</w:t>
      </w:r>
      <w:r>
        <w:rPr>
          <w:rFonts w:cs="GHEA Grapalat" w:ascii="GHEA Grapalat" w:hAnsi="GHEA Grapalat"/>
          <w:b/>
          <w:sz w:val="20"/>
          <w:szCs w:val="20"/>
          <w:highlight w:val="yellow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20"/>
          <w:szCs w:val="20"/>
          <w:highlight w:val="yellow"/>
        </w:rPr>
      </w:pPr>
      <w:r>
        <w:rPr>
          <w:rFonts w:cs="GHEA Grapalat" w:ascii="GHEA Grapalat" w:hAnsi="GHEA Grapalat"/>
          <w:b/>
          <w:sz w:val="20"/>
          <w:szCs w:val="20"/>
          <w:highlight w:val="yellow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35"/>
        <w:gridCol w:w="3145"/>
        <w:gridCol w:w="1559"/>
        <w:gridCol w:w="1369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ային նպատակ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երջնական 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րդյունքի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Ցուցանի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լակետային արժե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րախային արժեք</w:t>
            </w:r>
          </w:p>
        </w:tc>
      </w:tr>
      <w:tr>
        <w:trPr>
          <w:trHeight w:val="375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1. Ընդհանու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ով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տեղական ինքնակառավարումը Սիսիանի բազմաբնակավայր համայնքում, ունենալ բնակչությանը մատուցվող համայնքային ծառայությունների արդյունավետ  և թափանցիկ կառավարման համակարգ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ազմակերպել համայնքային գույքի կառավարումը, նպատակային օգտագործում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ՏԻ մարմինների կողմից ընդունված որոշումների հասանելիությունը բնակիչներին %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Սեփական եկամուտների տեսակարար կշիռը համայնքի բյուջեի ընդհանուր մուտքերի կազմում %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գույքի կառավարումից առաջացած եկամուտների տեսակարար կշիռը սեփական եկամուտ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կազմում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3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8</w:t>
            </w:r>
            <w:r>
              <w:rPr>
                <w:rFonts w:cs="Cambria Math" w:ascii="Cambria Math" w:hAnsi="Cambria Math"/>
                <w:b/>
                <w:color w:val="000000"/>
                <w:sz w:val="20"/>
                <w:szCs w:val="20"/>
                <w:lang w:val="hy-AM"/>
              </w:rPr>
              <w:t>․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3</w:t>
            </w:r>
          </w:p>
        </w:tc>
      </w:tr>
      <w:tr>
        <w:trPr>
          <w:trHeight w:val="54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2. Քաղաքաշինություն և կոմունալ տնտեսություն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եղծ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բնակության համար հարմարավետ և էկոլոգիապես անվտանգ պայման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Աղբահանության ծառայության հասանելիությունը բնակավայրերում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մայնքի խնամվող կանաչապատ հատվածների տեսակ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շիռը կանաչապատ հատվածների մեջ, %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4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,1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3. Կրթություն 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Կազմակերպել  նախադպրոցական կրթության  և  ա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րտադպրոցական դաստիարակության  որակյալ ծառայություննե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ատուցվող նախադպրոցական կրթության ծառայությ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ունից օգտվողների տեսակարար կշիռը նախադպրոցական տարիքի երեխաների մեջ, %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ատուցվող արտադպրոցական դաստիարակության ծառայությունից օգտվողների տեսակարար կշիռը այդ տարիքի երեխաների մեջ,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%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6,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7,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3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․7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լորտ 4. Մշակույթ և երիտասարդության հետ տարվող աշխատանքներ 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143" w:hanging="15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համայնքի մշակութային կյանքը, խթանել միջոցառումներին բնակիչների ակտիվ մասնակցությունը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tLeast" w:line="20" w:before="0" w:after="0"/>
              <w:ind w:left="143" w:hanging="143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համայնքի մշակութային կազմակերպությունների աշխատանք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մշակութային նախաձեռնություններին  բնակիչների մասնակցությունը 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5.3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5. Գյուղատնտեսություն 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ստել համայնքում գյուղատնտեսության զարգացման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Ոռոգման համակարգ ունեցող բնակավայրերի տեսակարար կշիռը համայնքի բնակավայրերի կազմում  %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Բարելավված ոռոգման համակարգ ունեցող բնակավայրերի տեսակարար կշիռը համայնքի բնակավայրերի կազմում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9,4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9,4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6. Տրանսպորտ 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տրանսպորտային միջոցների անվտանգ երթևեկությունը՝ ճանապ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երի բարեկարգ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ո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անապարհն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բարե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իջոցով երթևեկության անվտանգության աճ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7,7</w:t>
            </w:r>
          </w:p>
        </w:tc>
      </w:tr>
      <w:tr>
        <w:trPr>
          <w:trHeight w:val="191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7. Սոցիալական պաշտպանություն: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ջակցել համայնքի կարիքավոր ընտանիքներին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կողմից սոցիալական աջակցություն ստացող ընտանիքների տեսակարար կշիռը համայնքում առկա սոցիալապես կարիքավոր ընտանիքների մե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42,5</w:t>
            </w:r>
          </w:p>
        </w:tc>
      </w:tr>
      <w:tr>
        <w:trPr>
          <w:trHeight w:val="191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8. Քաղաքացիական պաշտպանություն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Բարձրացնել քաղաքացիական պաշտպանության պատրաստվածության մակարդակ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Բարձրացնել քաղաքացիական պաշտպանության պատրաստվածության մակարդակի բարձրացման որակական աճ-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DEEAF6"/>
          <w:sz w:val="20"/>
          <w:szCs w:val="20"/>
          <w:lang w:val="hy-AM"/>
        </w:rPr>
      </w:pPr>
      <w:r>
        <w:rPr>
          <w:rFonts w:cs="GHEA Grapalat" w:ascii="GHEA Grapalat" w:hAnsi="GHEA Grapalat"/>
          <w:color w:val="DEEAF6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DEEAF6"/>
          <w:sz w:val="20"/>
          <w:szCs w:val="20"/>
          <w:lang w:val="hy-AM"/>
        </w:rPr>
      </w:pPr>
      <w:r>
        <w:rPr>
          <w:rFonts w:cs="GHEA Grapalat" w:ascii="GHEA Grapalat" w:hAnsi="GHEA Grapalat"/>
          <w:color w:val="DEEAF6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Heading1"/>
        <w:spacing w:lineRule="atLeast" w:line="20" w:before="0" w:after="0"/>
        <w:ind w:left="360" w:hanging="0"/>
        <w:rPr>
          <w:rFonts w:ascii="GHEA Grapalat" w:hAnsi="GHEA Grapalat" w:cs="Arial"/>
          <w:b/>
          <w:b/>
          <w:sz w:val="22"/>
          <w:szCs w:val="20"/>
          <w:lang w:val="hy-AM"/>
        </w:rPr>
      </w:pPr>
      <w:r>
        <w:rPr>
          <w:rFonts w:cs="Arial" w:ascii="GHEA Grapalat" w:hAnsi="GHEA Grapalat"/>
          <w:b/>
          <w:sz w:val="22"/>
          <w:szCs w:val="20"/>
          <w:lang w:val="hy-AM"/>
        </w:rPr>
      </w:r>
    </w:p>
    <w:p>
      <w:pPr>
        <w:pStyle w:val="Heading1"/>
        <w:spacing w:lineRule="atLeast" w:line="20" w:before="0" w:after="0"/>
        <w:rPr/>
      </w:pPr>
      <w:bookmarkStart w:id="6" w:name="__RefHeading___Toc140827720"/>
      <w:r>
        <w:rPr>
          <w:rFonts w:cs="Arial" w:ascii="GHEA Grapalat" w:hAnsi="GHEA Grapalat"/>
          <w:b/>
          <w:sz w:val="22"/>
          <w:szCs w:val="20"/>
          <w:lang w:val="hy-AM"/>
        </w:rPr>
        <w:t>2.Համայնքի</w:t>
      </w:r>
      <w:r>
        <w:rPr>
          <w:rFonts w:cs="Arial" w:ascii="GHEA Grapalat" w:hAnsi="GHEA Grapalat"/>
          <w:b/>
          <w:sz w:val="22"/>
          <w:szCs w:val="20"/>
        </w:rPr>
        <w:t xml:space="preserve"> 20</w:t>
      </w:r>
      <w:r>
        <w:rPr>
          <w:rFonts w:cs="Arial" w:ascii="GHEA Grapalat" w:hAnsi="GHEA Grapalat"/>
          <w:b/>
          <w:sz w:val="22"/>
          <w:szCs w:val="20"/>
          <w:lang w:val="hy-AM"/>
        </w:rPr>
        <w:t xml:space="preserve">25 </w:t>
      </w:r>
      <w:r>
        <w:rPr>
          <w:rFonts w:cs="Arial" w:ascii="GHEA Grapalat" w:hAnsi="GHEA Grapalat"/>
          <w:b/>
          <w:sz w:val="22"/>
          <w:szCs w:val="20"/>
        </w:rPr>
        <w:t xml:space="preserve">թ. </w:t>
      </w:r>
      <w:r>
        <w:rPr>
          <w:rFonts w:cs="Arial" w:ascii="GHEA Grapalat" w:hAnsi="GHEA Grapalat"/>
          <w:b/>
          <w:sz w:val="22"/>
          <w:szCs w:val="20"/>
          <w:lang w:val="hy-AM"/>
        </w:rPr>
        <w:t>ծրագրերի ցանկը և տրամաբանական հենքերը (ըստ ոլորտների)</w:t>
      </w:r>
      <w:bookmarkEnd w:id="6"/>
      <w:r>
        <w:rPr>
          <w:rFonts w:cs="Arial" w:ascii="GHEA Grapalat" w:hAnsi="GHEA Grapalat"/>
          <w:b/>
          <w:sz w:val="22"/>
          <w:szCs w:val="20"/>
          <w:lang w:val="hy-AM"/>
        </w:rPr>
        <w:t xml:space="preserve">                                                                  </w:t>
      </w:r>
    </w:p>
    <w:p>
      <w:pPr>
        <w:pStyle w:val="Normal"/>
        <w:spacing w:lineRule="atLeast" w:line="20" w:before="0" w:after="120"/>
        <w:ind w:left="1418" w:hanging="1418"/>
        <w:rPr/>
      </w:pPr>
      <w:r>
        <w:rPr>
          <w:rFonts w:cs="GHEA Grapalat" w:ascii="GHEA Grapalat" w:hAnsi="GHEA Grapalat"/>
          <w:b/>
          <w:lang w:val="hy-AM"/>
        </w:rPr>
        <w:t>Աղյուսակ 3</w:t>
      </w:r>
      <w:r>
        <w:rPr>
          <w:rFonts w:eastAsia="MS Mincho;ＭＳ 明朝" w:cs="GHEA Grapalat" w:ascii="GHEA Grapalat" w:hAnsi="GHEA Grapalat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>ՏԱՊ-ի ծրագրերը, որոնք ապահովված են համապատասխա</w:t>
      </w:r>
      <w:r>
        <w:rPr/>
        <w:t xml:space="preserve">ն ֆինանսական միջոցներով </w:t>
      </w:r>
    </w:p>
    <w:tbl>
      <w:tblPr>
        <w:tblW w:w="10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715"/>
        <w:gridCol w:w="14"/>
        <w:gridCol w:w="2134"/>
        <w:gridCol w:w="3323"/>
      </w:tblGrid>
      <w:tr>
        <w:trPr>
          <w:trHeight w:val="81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4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Ծրագրի անվանումը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Ծրագրի արժեքը (հազ. դրամ)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Բնակավայրը</w:t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1. Ընդհանուր</w:t>
            </w:r>
          </w:p>
        </w:tc>
      </w:tr>
      <w:tr>
        <w:trPr>
          <w:trHeight w:val="569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Ընդհանուր բնույթի համայնքային ծառայությունների արդյունավետ կառավար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val="hy-AM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60․600․00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մայնքային գույքի կառավար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860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67․460․00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8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2. Քաղաքաշինություն և կոմունալ տնտեսություն</w:t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 xml:space="preserve">Աղբահանության  և  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աղբամանների ձեռքբերում, 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սանիտարական  մաքրման  իրականացում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224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980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53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Սիսիա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Նորավան, Աշոտավան, Ույծ, Բռնակոթ, Տոլորս, Հացավան, Շաքի, Իշխանասար, Բնունիս, Շաղատ, Անգեղակոթ, Վաղատի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Գորայք, Ծղուկ, Սպանդարյան, Սառնակունք, Թասիկ, Սալվարդ, Աղիտու, Որոտնավան, Շամբ, Լծեն, Դարբաս, Գետաթաղ, Լոր, Շենաթաղ, Մուցք, Բալաք, Ախլաթյան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բնակավայրեր </w:t>
            </w:r>
          </w:p>
        </w:tc>
      </w:tr>
      <w:tr>
        <w:trPr>
          <w:trHeight w:val="551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նրային հատվածների բարեկարգում, կանաչապատ տարածքների ընդլայն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8.000.00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54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մայնքի ենթակառուցվածքների պահպանում և զարգաց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902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226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87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256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35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207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3. Կրթություն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Նախադպրոցական կրթության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ծառայության մատուց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ում համայնք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503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975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782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, Անգեղակոթ, Շաղատ, Աղիտու, Դարբաս, Շամբ, Նորավան, Աշոտավան, Ույծ, Շաքի, Տորունիք, Հացավան, Բռնակոթ, Թասիկ, Բնունիս, Որոտնավան, Վաղատին, Լոր, Տոլորս, Սառնակունք, Շենաթաղ, Ծղուկ  բնակավայրերում</w:t>
            </w:r>
          </w:p>
        </w:tc>
      </w:tr>
      <w:tr>
        <w:trPr>
          <w:trHeight w:val="7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Արտադպրոցական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դաստիարակ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ության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ծառայության մատուց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ում համայնք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647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34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527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/>
              </w:rPr>
              <w:t>Սիսիանի համայնք</w:t>
            </w:r>
          </w:p>
        </w:tc>
      </w:tr>
      <w:tr>
        <w:trPr>
          <w:trHeight w:val="7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Մասնագիտական կրթություն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000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/>
              </w:rPr>
              <w:t>Սիսիանի համայնք</w:t>
            </w:r>
          </w:p>
        </w:tc>
      </w:tr>
      <w:tr>
        <w:trPr>
          <w:trHeight w:val="124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55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1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4. Մշակույթ և երիտասարդության հետ տարվող աշխատանքներ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Մշակութային կյանքի կազմակերպում համայնք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94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946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35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315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94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946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5. Գյուղատնտեսություն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Խթանել գյուղատնտեսության զարգացում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000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315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00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6. Տրանսպորտ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Ներհամայնքային ճ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անապարհների պահպանում և շահագործ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.957.531.062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/>
              </w:rPr>
              <w:t>Սիսիա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քաղաքային բնակավայր</w:t>
            </w:r>
          </w:p>
        </w:tc>
      </w:tr>
      <w:tr>
        <w:trPr>
          <w:trHeight w:val="315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.957.531.062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7. Սոցիալական պաշտպանություն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Սոցիալական աջակցություն անապահով ընտանիքներին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6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032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48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155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6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032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8. Քաղաքացիական պաշտպանություն</w:t>
            </w:r>
          </w:p>
        </w:tc>
      </w:tr>
      <w:tr>
        <w:trPr>
          <w:trHeight w:val="15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Քաղաքացիական պաշտպանության որակի բարելավ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950.00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155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950.00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հանուրը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431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237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GHEA Grapalat" w:ascii="GHEA Grapalat" w:hAnsi="GHEA Grapalat"/>
          <w:b/>
          <w:lang w:val="hy-AM"/>
        </w:rPr>
        <w:t xml:space="preserve">Աղյուսակ 4.1 ՏԱՊ-ի ծրագրերը, որոնք ապահովված չեն համապատասխան ֆինանսական միջոցներով 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24"/>
        <w:gridCol w:w="1929"/>
        <w:gridCol w:w="439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ր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րի արժեքը (հազ.դրամ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ԲՀ-ի բնակավայրը</w:t>
            </w:r>
          </w:p>
        </w:tc>
      </w:tr>
      <w:tr>
        <w:trPr>
          <w:trHeight w:val="300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FFFF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FFFF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1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մայնքային հողերում անտառտնկում և պահպանու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40000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լաք, Շաղատ Բռնակոթ, Հացավան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2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մայնքում գործազուրկ կամ աշխատանք փնտրող (այդ թվում հաշմանդամություն ունեցող) անձանց զբաղվածության խթանմանն ուղված ծառայությունների կազմակերպում (60 շահառուի համար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6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72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իսիան համայնք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3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րիտասարդների (այդ թվում հաշմանդամություն ունեցող) համար ցերեկային կենտրոնի հիմնում (60 շահառուի համար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2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96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իսիան համայնք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68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․968․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                     </w:t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eastAsia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</w:t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</w:t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0" w:right="850" w:gutter="0" w:header="0" w:top="426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5. ՏԱՊ-ով նախատեսված ծրագրերի տրամաբանական հենքերը՝ ըստ համայնքի ղեկավարի լիազորությունների ոլորտների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49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2"/>
        <w:gridCol w:w="7"/>
        <w:gridCol w:w="45"/>
        <w:gridCol w:w="14"/>
        <w:gridCol w:w="75"/>
        <w:gridCol w:w="3973"/>
        <w:gridCol w:w="2155"/>
        <w:gridCol w:w="281"/>
        <w:gridCol w:w="9"/>
        <w:gridCol w:w="135"/>
        <w:gridCol w:w="2404"/>
        <w:gridCol w:w="36"/>
        <w:gridCol w:w="8"/>
        <w:gridCol w:w="52"/>
        <w:gridCol w:w="52"/>
        <w:gridCol w:w="850"/>
        <w:gridCol w:w="1419"/>
        <w:gridCol w:w="15"/>
      </w:tblGrid>
      <w:tr>
        <w:trPr>
          <w:trHeight w:val="277" w:hRule="atLeast"/>
        </w:trPr>
        <w:tc>
          <w:tcPr>
            <w:tcW w:w="35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Ամփոփ նկարագիր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Արդյունքային ցուցանիշներ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Տեղեկատվության աղբյուրնե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Պատասխանատո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Ժամկետ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Ռիսկեր</w:t>
            </w:r>
          </w:p>
        </w:tc>
      </w:tr>
      <w:tr>
        <w:trPr>
          <w:trHeight w:val="281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Ոլորտ 1. Ընդհանուր </w:t>
            </w:r>
          </w:p>
        </w:tc>
      </w:tr>
      <w:tr>
        <w:trPr>
          <w:trHeight w:val="913" w:hRule="atLeast"/>
        </w:trPr>
        <w:tc>
          <w:tcPr>
            <w:tcW w:w="354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տեղական ինքնակառավարումը  Սիսիանի բազմաբնակավայր համայնքում, ունենալ բնակչությանը մատուցվող համայնքային ծառայությունների արդյունավետ  և թափանցիկ կառավարման համակարգ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համայնքային գույքի կառավարումը, նպատակային օգտագործումը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ղական ինքնակառավարման համար համապատասխան աշխատավայրերի պայմանների բարելավում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Ի մարմինների կողմից ընդունված որոշումների հասանելիությունը բնակիչներին 100%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եփական եկամուտների տեսակարար կշիռը համայնքի բյուջեի ընդհանուր մուտքերի կազմում 23,7 %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ային գույքի կառավարումից առաջացած եկամուտների տեսակարար կշիռը սեփական եկամուտների կազմում 33%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ճուրդների,  մրցույթներիմասնակիցների բացակայություն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.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Ընդհանուր բնույթի համայնքային ծառայությունների արդյունավետ կառավարում </w:t>
            </w:r>
          </w:p>
        </w:tc>
      </w:tr>
      <w:tr>
        <w:trPr>
          <w:trHeight w:val="498" w:hRule="atLeast"/>
        </w:trPr>
        <w:tc>
          <w:tcPr>
            <w:tcW w:w="354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պահովել որակյալ համայնքային ծառայությունների մատուցումը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ապետարանի աշխատակազմի և համայնքային կազմակերպությունների կողմից մատուցվող ծառայությունների որակը - լավ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ամայնքի համացանցային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կայք</w:t>
            </w:r>
          </w:p>
        </w:tc>
        <w:tc>
          <w:tcPr>
            <w:tcW w:w="28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շխատակազմի քարտուղար</w:t>
            </w:r>
          </w:p>
        </w:tc>
        <w:tc>
          <w:tcPr>
            <w:tcW w:w="9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54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.Համակարգչային և մասնագիտական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այլ ծառայությունների ձեռքբերում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2.ՔՍԳ աշխատանքների կազմակերպ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3. ՔԿԱԳ ծառայության մատուցու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4. Սիսիանի համայնքի  աշխատակազմի և 36 բնակավայրերի վարչական ղեկավարների գործունեության ապահովում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5. Բնակավայրերի վարչական շենքերի և ՆՈւՀ-երի շենքերի արևային կայանների տեղադրում (միջազգային դոնոր կազմակերպություն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Շաքի բնակավայրի վարչական ծենքի վերանորոգում (Ավստրիական զարգացման հիմնադրամ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val="hy-AM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գրվող և պետական գրանցման ենթակա գույքային միավորների թիվը-40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րկերի հաշվարկման բազաներում անճշտությունների նվազեցում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%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ԿՏ համակարգի, 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տոնական կայքի շահագործում –այո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եփական եկամուտների հավաքագրման մակարդակը – </w:t>
            </w: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%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ՔՍԳ կողմից մատուցվող ծառայությունների թիվը – 11 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ՔԿԱԳ ակտերի թիվը –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3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վագանու նիստերի թիվը – 15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վագանու նիստերի առցանց հեռարձակում- առկա է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Ծառայություններ մատուցող համայնքային կառույցների թիվ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1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Աշխատակիցների թիվը համայնքի կենտրոնում -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6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շխատակիցների թիվը բնակավայրերում -100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Համակարգիչների թիվը -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201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ՔՍ գրասենյակների թիվ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իջոցառումների իրականացման ընդհանուր ծախսերը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60.600.00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hh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       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դրամ, որից ` համայնքի բյուջե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`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6.600.00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hh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դրամ, դոնոր կազմակերպություն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54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00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000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 xml:space="preserve"> հհ դրա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ի համայնքապետարա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ՏՀԶՎԿ» ՀԿ, ՀԾ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Բնակավայրերի վարչական ղեկավարներ</w:t>
            </w:r>
          </w:p>
        </w:tc>
        <w:tc>
          <w:tcPr>
            <w:tcW w:w="9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493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Ծրագիր 2. Համայնքային գույքի կառավարում</w:t>
            </w:r>
          </w:p>
        </w:tc>
      </w:tr>
      <w:tr>
        <w:trPr>
          <w:trHeight w:val="453" w:hRule="atLeast"/>
        </w:trPr>
        <w:tc>
          <w:tcPr>
            <w:tcW w:w="34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ային գույքի արդյունավետ և նպատակային կառավարում</w:t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գույքի կառավարումից առաջացած  եկամուտ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– 198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549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075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րցույթների և աճուրդների մասին հայտարարություններ,  արձանագրություն-ներ, 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տեղակալ</w:t>
            </w:r>
          </w:p>
        </w:tc>
        <w:tc>
          <w:tcPr>
            <w:tcW w:w="9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ճուրդների,  մրցույթներիմասնակի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ների բացակայություն</w:t>
            </w:r>
          </w:p>
        </w:tc>
      </w:tr>
      <w:tr>
        <w:trPr>
          <w:trHeight w:val="556" w:hRule="atLeast"/>
        </w:trPr>
        <w:tc>
          <w:tcPr>
            <w:tcW w:w="34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ային սեփականություն հանդիսացող անշարժ գույքի չափագրում, սեփականության վկայականների ձեռքբերու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2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յնքի հողատարածքների վարձակալության մրցույթների և աճուրդ-վաճառքի կազմակերպում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val="hy-AM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գույքի կառավարման թափանցիկության ապահովում –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ռկա է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տարվող համայնքային հողեր- 15745,6 ք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ող վարձակալության պայմանագրեր-8552 հա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իջոցառումների իրականացման ընդհանուր ծախսերը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6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860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000 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հ դրամ որից համայնքի բյուջե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 xml:space="preserve">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6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86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0 00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հ դրա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Սիսիան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ապետարան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Գույքի օտարման և վարձակալության աճուրդներն ու մրցույթները կազմակերպող հանձնաժողովներ</w:t>
            </w:r>
          </w:p>
        </w:tc>
        <w:tc>
          <w:tcPr>
            <w:tcW w:w="9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1493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FF0000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highlight w:val="yellow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Ոլորտ 2.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shd w:fill="B8CCE4" w:val="clear"/>
                <w:lang w:val="hy-AM"/>
              </w:rPr>
              <w:t>Քաղաքաշինություն  և  կոմունալ  տնտեսություն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4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Ոլորտի նպատակներ.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Կ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Ստեղծել բնակության համար հարմարավետ և էկոլոգիապես անվտանգ պայմաններ</w:t>
            </w:r>
          </w:p>
        </w:tc>
        <w:tc>
          <w:tcPr>
            <w:tcW w:w="40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ղբահանության ծառայության հասանելիությունը բնակավայրերում- 27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Խմելու ջրի մատակարարման վերանորոգված ներքին համակարգեր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Համայնքի խնամվող կանաչապատ հատվածների տեսակարար կշիռը կանաչապատ հատվածների մեջ- 24.1%</w:t>
            </w:r>
          </w:p>
        </w:tc>
        <w:tc>
          <w:tcPr>
            <w:tcW w:w="25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Մոնիթորինգի և գնահատման արդյունքներ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Համայնքի ղեկավար</w:t>
            </w:r>
          </w:p>
        </w:tc>
        <w:tc>
          <w:tcPr>
            <w:tcW w:w="99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1 տարի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>
          <w:trHeight w:val="349" w:hRule="atLeast"/>
        </w:trPr>
        <w:tc>
          <w:tcPr>
            <w:tcW w:w="1493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. Աղբահանության  և  սանիտարական  մաքրման  իրականացում</w:t>
            </w:r>
          </w:p>
        </w:tc>
      </w:tr>
      <w:tr>
        <w:trPr>
          <w:trHeight w:val="2382" w:hRule="atLeast"/>
        </w:trPr>
        <w:tc>
          <w:tcPr>
            <w:tcW w:w="34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պահովել համայնքի բոլոր բնակավայրերում բնակչությանը մատուցվող աղբահանության և սանիտարական մաքրման որակյալ և մատչելի ծառայությունների մատուցումը և շրջակա միջավայրի մաքրությունը</w:t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ղբահանության և սանիտարական մաքրման իրականացում ըստ հաստատված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խեմաների և ժամանակացույցի – առկա է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Քաղաքաշինության և տնտեսության ոլորտը համակարգող բաժնի պետ</w:t>
            </w:r>
          </w:p>
        </w:tc>
        <w:tc>
          <w:tcPr>
            <w:tcW w:w="9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4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Աղբահանության և սանիտարական մաքրման ծառայությունների մատուցում «Սիսիանի բնակարանային կոմունալ տնտեսություն» ՀՈԱԿ -ի միջոցով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ղբահանության և սանիտարական մաքրման տարածքների սխեմաների, ժամանակացույցի կազմում և հաստատում</w:t>
            </w:r>
          </w:p>
          <w:p>
            <w:pPr>
              <w:pStyle w:val="Style21"/>
              <w:spacing w:lineRule="auto" w:line="240" w:before="0" w:after="0"/>
              <w:ind w:left="-42" w:hanging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Բազմաֆունկցիոնալ «Բոբկատի»-ի ձեռքբերում</w:t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ղբահանությունից օգտվող  բնակիչների թիվը – 18408 Սիսիան քաղաք և 26 բնակավայ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ղբահանության և սանիտարական մաքրման տարածքների հաստատված սխեմաներ և ժամանակացույց - առկա է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ղբի տեսակավորում – առկա է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ղբահանությունից օգտվող բնակավայրերի թիվը -Սիսիան քաղաք և 26 բնակավայ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Սանիտարական մաքրում իրականացվող տարածքներ - 126627ք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Միջոցառումներում ընդգրկված աշխատակիցների թիվը –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83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(որից՝ սան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</w:rPr>
              <w:t xml:space="preserve">․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մաքրում-62 անձ, աղբահանում- 21 անձ )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Տեխնիկական միջոցների թիվը – 10 (որից՝ աղբատար - 6, սանիտարական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մաքրում 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4)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ղբամանների թիվը – 320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Միջոցառման իրականացման ընդհանուր ծախսերը՝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224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980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530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հհ դրամ, որից համայնքի բյուջե՝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205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898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730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հհ դրամ, պետական մասնաբաժին՝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19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081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80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«Սիսիանի բնակարանային կոմունալ տնտեսություն» ՀՈԱԿ</w:t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Համայնքի ղեկավարի տեղակալ, «Սիսիանի բնակարանային կոմունալ տնտեսություն» ՀՈԱԿ-ի տնօրեն</w:t>
            </w:r>
          </w:p>
        </w:tc>
        <w:tc>
          <w:tcPr>
            <w:tcW w:w="9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color w:val="FF0000"/>
                <w:sz w:val="20"/>
                <w:szCs w:val="20"/>
                <w:highlight w:val="green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color w:val="FF0000"/>
                <w:sz w:val="20"/>
                <w:szCs w:val="20"/>
                <w:highlight w:val="gre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Ծրագիր 2. Հանրային հատվածների բարեկարգում, կանաչապատ տարածքների պահպանում</w:t>
            </w:r>
          </w:p>
        </w:tc>
      </w:tr>
      <w:tr>
        <w:trPr>
          <w:trHeight w:val="596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ել և բարեկարգել համայնքի հանրային և կանաչապատ հատվածները</w:t>
            </w:r>
          </w:p>
        </w:tc>
        <w:tc>
          <w:tcPr>
            <w:tcW w:w="41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զմաբնակարան շենքերի սպասարկում  Կանաչապատ հատվածների խնամք -24.1</w:t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տեղակալ</w:t>
            </w:r>
          </w:p>
        </w:tc>
        <w:tc>
          <w:tcPr>
            <w:tcW w:w="9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1 տարի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180" w:hanging="222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նրային և 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աչապատ տարածքների պահպան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180" w:hanging="222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իանի Սիսակ Նահապետի անվան հրապարակի վերանորոգման և կանաչապատման  աշխատանքների համար գեոդեզիական հետազոտության և նախագծի պատվիրում</w:t>
            </w:r>
          </w:p>
          <w:p>
            <w:pPr>
              <w:pStyle w:val="Style21"/>
              <w:spacing w:lineRule="auto" w:line="240" w:before="0" w:after="0"/>
              <w:ind w:left="18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նաչապատ տարածքների ոռոգման համակարգի սպասարկում – առկա է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շխատակիցների թիվը -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Միջոցառումների իրականացման ընդհանուր ծախսերը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8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00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00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հհ դրա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ից ՝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յնքի բյուջե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8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00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00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                 հհ դր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 xml:space="preserve">ամ, 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իանի համայնքապետարա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Քաղաքաշինության և տնտեսության ոլորտը համակարգող բաժնի պետ, «Սիսիանի բնակարանային կոմունալ տնտեսություն»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ՈԱԿ-ի տնօրեն</w:t>
            </w:r>
          </w:p>
        </w:tc>
        <w:tc>
          <w:tcPr>
            <w:tcW w:w="9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3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Համայնքի  ենթակառուցվածքների  պահպանում  և  զարգացում</w:t>
            </w:r>
          </w:p>
        </w:tc>
      </w:tr>
      <w:tr>
        <w:trPr>
          <w:trHeight w:val="127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Համայնքային ենթակառուցվածքների  զարգացում</w:t>
            </w:r>
          </w:p>
        </w:tc>
        <w:tc>
          <w:tcPr>
            <w:tcW w:w="4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Լուսավորության համակարգի պահպանման շնորհիվ երթևեկության անվտանգության բարելավում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Խմելու ջրի մատակարարման որակի բարելավում – 28,5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տեղակալ</w:t>
            </w:r>
          </w:p>
        </w:tc>
        <w:tc>
          <w:tcPr>
            <w:tcW w:w="9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Փողոցային լուսավորության ցանցի սպասարկում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 xml:space="preserve">․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ական և Իսրայելյան փողոցների լուսավորության համակարգի բարելավում (Ավստրիական զարգացման հիմնադրամ և համայնք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2.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Ապահովել խմելու ջրի ջրամատակարարման ընթացիկ սպասարկումը բոլոր բնակավայրեր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մայնքի բնակավայրերում շենքերի, շինությունների պահպանում, ընթացիկ սպասարկ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Ավտոաշտարակի ձեռքբեր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 Բնունիս, Դաստակերտ, Տորունիք, Սալվարդ, Լծեն, բնակավայրերի խմելու ջրագծի կառուցում (միջազգային կազմակերպություն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. Արևիս բնակավայրի խմելու ջրագծի կառուցում (միջազգային կազմակերպություն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. Մուցք բնակավայրի խմելու ջրագծի կառուցում և վերանորոգում,  ինչպես նաև  խմելու ջրի ջրահավաք ավազանի կապիտալ վերանորոգում (միջազգային կազմակերպություն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. Շաղատ, Ույծ և Բռնակոթ  բնակավայրերի հին կոյուղագծերի նորով փոխարինում (միջազգային կազմակերպություն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  <w:sz w:val="20"/>
                <w:szCs w:val="20"/>
                <w:lang w:val="hy-AM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Լուսավորված փողոցների քանակը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9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/>
              </w:rPr>
              <w:t>%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Ջրամատակարարման ապահովում-շուրջօրյ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շխատակիցների թիվը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3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Տրանսպորտային միջոցների թիվը-1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Լուսավորության համակարգի բարելավում – 1400 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Ծրագրերի նախագծա-նախահաշվային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փաթեթի և մրցույթի կազմակերպում, ինչպես նաև կապալառուի հետ շին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աշխատանքների պայմանագրի կնքում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իջոցառումների իրականացման ընդհանուր ծախսերը՝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902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226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870    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հ դրամ, որից համայնքի բյուջե՝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19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hy-AM"/>
              </w:rPr>
              <w:t>․079․82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հհ դրամ, պետական մասնաբաժին՝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13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946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58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հ դրամ, դոնոր կազմակերպություն՝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hy-AM"/>
              </w:rPr>
              <w:t>869․200․470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 xml:space="preserve"> հհ դրամ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Սիսիանի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պետարա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  3.  Կրթություն</w:t>
            </w:r>
          </w:p>
        </w:tc>
      </w:tr>
      <w:tr>
        <w:trPr>
          <w:trHeight w:val="126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Կազմակերպել  նախադպրոցական կրթության  և  արտադպրոցական դաստիարակության  որակյալ ծառայություններ</w:t>
            </w:r>
          </w:p>
        </w:tc>
        <w:tc>
          <w:tcPr>
            <w:tcW w:w="41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ատուցվող նախադպրոցական կրթության ծառայությունից օգտվողների տեսակարար կշիռը նախադպրոցական տարիքի երեխաների մեջ  36,6%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ատուցվող արտադպրոցական դաստիարակության ծառայությունից օգտվողների տեսակարար կշիռը դպրոցական տարիքի երեխաների մեջ 13,7%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 Նախադպրոցական  կրթության 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առայության մատուց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ում համայնքում</w:t>
            </w:r>
          </w:p>
        </w:tc>
      </w:tr>
      <w:tr>
        <w:trPr>
          <w:trHeight w:val="657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Նախադպրոցական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որակյալ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կրթության  կազմակերպում</w:t>
            </w:r>
          </w:p>
        </w:tc>
        <w:tc>
          <w:tcPr>
            <w:tcW w:w="4107" w:type="dxa"/>
            <w:gridSpan w:val="4"/>
            <w:tcBorders/>
            <w:vAlign w:val="cente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Նախադպրոցական կրթության ծառայությա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տեղակալ</w:t>
            </w:r>
          </w:p>
        </w:tc>
        <w:tc>
          <w:tcPr>
            <w:tcW w:w="90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>
          <w:trHeight w:val="208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76" w:right="459" w:hanging="284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իսիանի համայնքի ՆՈՒՀ-երի պահպանում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76" w:right="459" w:hanging="284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Կրթադաս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րակչ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 բարելավում</w:t>
            </w:r>
          </w:p>
          <w:p>
            <w:pPr>
              <w:pStyle w:val="Style21"/>
              <w:spacing w:lineRule="auto" w:line="240" w:before="0" w:after="0"/>
              <w:ind w:left="-108" w:right="459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Ծառայությունից օգտվող երեխաների թիվը –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2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Սննդի ապահովումը  օրվա ընթացքում – 3 անգամ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Ծառայության հասանելիությունը բնակավայրերում –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20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բնակավայ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Աշխատակիցների թիվը –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04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ՈԱ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-ների թիվը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-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4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իջոցառման իրականացման ընդհանուր ծախսերը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503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975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782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հհ դրամ, որից համայնքի բյուջե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503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975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782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հհ դրամ 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lang w:val="hy-AM"/>
              </w:rPr>
              <w:t>Սիսիանի թվով 4 ՆՈՒ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shd w:fill="FFFFFF" w:val="clear"/>
                <w:lang w:val="hy-AM"/>
              </w:rPr>
              <w:t>Կրթության, մշակույթի, սպորտի, երիտասարդության, առողջապահության և սոցիալական հարցերի բաժնի պետ</w:t>
            </w:r>
          </w:p>
        </w:tc>
        <w:tc>
          <w:tcPr>
            <w:tcW w:w="9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</w:tr>
      <w:tr>
        <w:trPr>
          <w:trHeight w:val="208" w:hRule="atLeast"/>
        </w:trPr>
        <w:tc>
          <w:tcPr>
            <w:tcW w:w="1493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իր 2.  Արտադպրոցական  դաստիարակության  ծառայության մատուցում համայնքում</w:t>
            </w:r>
          </w:p>
        </w:tc>
      </w:tr>
      <w:tr>
        <w:trPr>
          <w:trHeight w:val="208" w:hRule="atLeast"/>
        </w:trPr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Ծրագրի նպատակ.  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Արտադպրոցական որակյալ դաստիարակության  կազմակերպում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րտադպրոցական կրթության ծառայություն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տեղակալ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:</w:t>
            </w:r>
          </w:p>
        </w:tc>
      </w:tr>
      <w:tr>
        <w:trPr>
          <w:trHeight w:val="712" w:hRule="atLeast"/>
        </w:trPr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0" w:right="-590" w:hanging="0"/>
              <w:contextualSpacing/>
              <w:rPr>
                <w:rFonts w:ascii="GHEA Grapalat" w:hAnsi="GHEA Grapalat" w:eastAsia="Times New Roman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</w:tr>
      <w:tr>
        <w:trPr>
          <w:trHeight w:val="712" w:hRule="atLeast"/>
        </w:trPr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20" w:right="-590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Միջոցառումներ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Երաժշտական կրթության ապահովում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Է.Ասյանի անվան երաժշտական դպրո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ՈԱԿ-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միջոց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Շախմատի ուսուցում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Շախմատի դպրո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ՈԱԿ-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միջոց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Նկարչության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քանդակագո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ծության ուսուցման ապահովում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Զ.Խաչատրյանի անվան գեղարվեստի դպրո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»-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միջոցով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Ֆուտբոլի ուսուցման ապահովում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իանի ֆուտբոլի դպրո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ՈԱԿ-ի միջոցով 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«Ա.Մինասյանի անվան արվեստի և ստեղծագործության կենտրոն» ՀՈԱ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-ի շենք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(հասցե՝ ք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 xml:space="preserve">․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իան, Չարենցի 5)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կապիտալ վերանորոգում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«Ա.Մինասյանի անվան արվեստի և ստեղծագործության կենտրոն» ՀՈԱ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-ի շենք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(հասցե՝ ք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 xml:space="preserve">․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իան, Ֆիզկուլտուրնիկների 2/1-1)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կապիտալ վերանորոգում</w:t>
            </w:r>
          </w:p>
          <w:p>
            <w:pPr>
              <w:pStyle w:val="Style21"/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highlight w:val="yellow"/>
              </w:rPr>
            </w:r>
          </w:p>
          <w:p>
            <w:pPr>
              <w:pStyle w:val="Style21"/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Ծառայությունից օգտվող երեխաների թիվը – 667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Երաժշտական կրթություն ստացող երեխաների թիվը – 170, որից 8-ը ազգային նվագարան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Շախմատի դպրոց հաճախողների թիվը –52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Արվեստի և ստեղծագործության կենտրոն հաճախող սաների թիվը – 201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Գեղարվեստի դպրոց հաճախողների թիվը –124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Ֆուտբոլի դպրոց հաճախողների թիվը – 120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րտադպրոցական հաստատություններում ընդգրկված երեխաների թվի տես. կշիռը համայնքի դպրոցական տարիքի երեխաների ընդհանուր թվի մեջ, 18,6%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շխատակիցների թիվը – 111, որից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Երաժշտական դպրոց – 34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Շախմատի դպրոց –11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Գեղարվեստի դպրոց – 19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Ֆուտբոլի դպրոց –12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րվեստի և ստեղծագործության կենտրոն - 35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ՈԱԿ-ների թիվը-5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Միջոցառման իրականացման ընդհանուր ծախսերը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647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34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527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հ դրամ, որից համայնքի բյուջե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49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973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993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  հհ դրամ, պետական մասնաբաժին՝ 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56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6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535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հ դրամ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իանի համայնքի արտադպրոցական հաստատություննե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Կրթության, մշակույթի, սպորտի, երիտասարդության, առողջապահության և սոցիալական հարցերի բաժնի պետ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93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իր 3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Հանրակրթական և միջին մասնագիտական կրթության օժանդակում</w:t>
            </w:r>
          </w:p>
        </w:tc>
      </w:tr>
      <w:tr>
        <w:trPr>
          <w:trHeight w:val="712" w:hRule="atLeast"/>
        </w:trPr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իջին մասնագիտական կրթության որակի բարելավման աջակցություն</w:t>
            </w:r>
          </w:p>
          <w:p>
            <w:pPr>
              <w:pStyle w:val="Style21"/>
              <w:spacing w:lineRule="auto" w:line="240" w:before="0" w:after="0"/>
              <w:ind w:left="720" w:right="-590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Միջին մասնագիտական կրթության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Cs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</w:tr>
      <w:tr>
        <w:trPr>
          <w:trHeight w:val="712" w:hRule="atLeast"/>
        </w:trPr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Միջոցառումներ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Դասընթացների և գործնական պարապմունքների կազմակերպում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Միջին մասնագիտական կրթության վերապատրաստում ստացող երեխաների թիվը-120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Աշխատակիցների թիվ -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4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Վերապատրաստման դասժամ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Միջոցառման իրականացման ընդհանուր ծախսերը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400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000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հ դրամ, որից համայնքի բյուջե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400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000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հ դրամ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 4.  Մշակույթ  և  երիտասարդության  հետ  տարվող  աշխատանքներ</w:t>
            </w:r>
          </w:p>
        </w:tc>
      </w:tr>
      <w:tr>
        <w:trPr>
          <w:trHeight w:val="323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4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զմակերպել համայնքի մշակութային կյանքը, խթանել միջոցառումներին բնակիչների ակտիվ մասնակցությունը </w:t>
            </w:r>
          </w:p>
          <w:p>
            <w:pPr>
              <w:pStyle w:val="Style21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համայնքի մշակութային կազմակերպությունների աշխատանքը</w:t>
            </w:r>
          </w:p>
        </w:tc>
        <w:tc>
          <w:tcPr>
            <w:tcW w:w="4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մշակութային նախաձեռնություններին բնակիչների մասնակցությունը,  45.3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Համայնքի ղեկավար 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 Մշակութային  կյանքի  կազմակերպում</w:t>
            </w:r>
          </w:p>
        </w:tc>
      </w:tr>
      <w:tr>
        <w:trPr>
          <w:trHeight w:val="254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րի նպատ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կտիվացնել  համայնքի  մշակութային  կյանքը</w:t>
            </w:r>
          </w:p>
        </w:tc>
        <w:tc>
          <w:tcPr>
            <w:tcW w:w="41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ութային միջոցառումները ավելացել են-13,3%-ով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րթության, մշակույթի, սպորտի, երիտասարդության, առողջապահության և սոցիալական հարցերի բաժնի պետ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 տարի 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Calibri"/>
                <w:sz w:val="20"/>
                <w:szCs w:val="20"/>
                <w:lang w:val="hy-AM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180" w:hanging="146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ել համայնքում մշակութային կյ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սպորտային միջոցառ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ազմակերպումը, հոգալ տոնական միջոցառումների հավուր պատշաճի իրականացումը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20"/>
                <w:tab w:val="left" w:pos="38" w:leader="none"/>
                <w:tab w:val="left" w:pos="322" w:leader="none"/>
              </w:tabs>
              <w:spacing w:lineRule="auto" w:line="240" w:before="0" w:after="0"/>
              <w:ind w:left="176" w:hanging="142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Ապահովել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. Սահյանի անվան մշակույթի կենտրո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ՈԱԿ-ի աշխատանքների կազմակերպումը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176" w:hanging="142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պահովել գրադարանային ծառայության մատուցումը</w:t>
            </w:r>
          </w:p>
          <w:p>
            <w:pPr>
              <w:pStyle w:val="Style21"/>
              <w:tabs>
                <w:tab w:val="clear" w:pos="720"/>
                <w:tab w:val="left" w:pos="322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Մշակութային միջոցառումների թիվը– 170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Միջոցառումներին մասնակիցների թիվը – 4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6500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Մշակութային կյանքի ակտիվացում – 8,6%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Միջոցառումների կազմակերպմանը ներգրավված աշխատակիցների թիվը – 5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Միջոցառման իրականացման ընդհանուր ծախսեր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՝ 94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946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350 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հհ դրամ, համայնքի բյուջե՝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94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946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350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հհ դրամ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ի համայնքապետարա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Հ.Սահյանի անվան մշակույթի կենտրոն» ՀՈԱԿ-ի տնօրե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ամայնքի ղեկավարի 1-ին տեղակալ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Կրթության, մշակույթի, սպորտի, երիտասարդության, առողջապահության և սոցիալական հարցերի բաժնի պե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1 տարի</w:t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լորտ 5. Գյուղատնտեսություն  </w:t>
            </w:r>
          </w:p>
        </w:tc>
      </w:tr>
      <w:tr>
        <w:trPr>
          <w:trHeight w:val="138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պաստել համայնքում գյուղատնտեսության զարգացմանը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Ոռոգման համակարգ ունեցող բնակավայրերի տեսակարար կշիռը համայնքի բնակավայրերի կազմում- 79,4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%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shd w:fill="FFFFFF" w:val="clear"/>
              </w:rPr>
              <w:t>Համայնքի ղեկավար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: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Ծրագիր 1. Խթանել գյուղատնտեսության զարգացումը</w:t>
            </w:r>
          </w:p>
        </w:tc>
      </w:tr>
      <w:tr>
        <w:trPr>
          <w:trHeight w:val="138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պահովել վարելահողերի ոռոգումը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Բերքատվության բարձր մակարդ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տեղակալ</w:t>
            </w:r>
          </w:p>
        </w:tc>
        <w:tc>
          <w:tcPr>
            <w:tcW w:w="9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1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 xml:space="preserve">․ 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պահովել համայնքի ոռոգման ցանցի ընթացիկ սպասարկումը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2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պանդարյանի ջրանցքի վերանորոգում (միջազգային դոնոր կազմակերպությունների համաֆինանսավորմամբ)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Ոռոգվող հողերի մակերեսը – 433 հա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Վթարների թվի նվազեցում - 4%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Ոռոգման համակարգից օգտվող բնակավայրերի թիվը –27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Բարելավված ոռոգման համակարգ ունեցող բնակավայրերի թիվ - 4 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Սպասարկվող ոռոգման ցանցերի երկարությունը – 216 կմ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Աշխատակիցների թիվը – 7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Տեխնիկական միջոցների թիվը – 3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Միջոցառումների իրականացման ընդհանուր ծախսերը՝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000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000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հհ դրամ, որից՝ համայնքի բյուջե՝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000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000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հհ դրամ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Զարգացման ծրագրերի, տուրիզմի, առևտրի, սպ. և գովազի բաժի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Սիսիան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ապետարան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տեղակալ, Գյուղատնտեսության և բնապահպանության բաժնի պետ</w:t>
            </w:r>
          </w:p>
        </w:tc>
        <w:tc>
          <w:tcPr>
            <w:tcW w:w="9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highlight w:val="darkCyan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highlight w:val="darkCya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6. Տրանսպորտ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Ոլորտի նպատակ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տրանսպորտային միջոցների անվտանգ երթևեկությունը՝ ճանապար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ին նշանների կահ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իջոցով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անապարհների բարեկարգման միջոցով երթևեկության անվտանգության աճ - 5%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  <w:t>Համայնքի ղեկավար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: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b/>
                <w:sz w:val="20"/>
                <w:szCs w:val="20"/>
                <w:lang w:val="hy-AM"/>
              </w:rPr>
              <w:t xml:space="preserve">Ծրագիր 1.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Ճանապարհների պահպանում և շահագործում                                                   </w:t>
            </w:r>
          </w:p>
        </w:tc>
      </w:tr>
      <w:tr>
        <w:trPr>
          <w:trHeight w:val="738" w:hRule="atLeast"/>
        </w:trPr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րի նպատակ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համայնքային ճանապարհների սպասարկումն ու շահագործումը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Ճանապարհային նշանների և գծանշումների բացակայության պատճառով տեղի ունեցած վթարների թիվը-0 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hy-AM"/>
              </w:rPr>
              <w:t>Քաղաքաշինության և կոմունալ տնտեսության ոլորտը համակարգող բաժնի պետ</w:t>
            </w:r>
          </w:p>
        </w:tc>
        <w:tc>
          <w:tcPr>
            <w:tcW w:w="9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:</w:t>
            </w:r>
          </w:p>
        </w:tc>
      </w:tr>
      <w:tr>
        <w:trPr>
          <w:trHeight w:val="4173" w:hRule="atLeast"/>
        </w:trPr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Միջոցառումնե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1.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Ճանապարհների կապիտալ վերանորոգում և պահպան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2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Ճանապարհային նշանների տեղադրում և գծանշ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3. Սիսիանի համայնքի Նար-Դոս փողոցի, Նար-Դոս-Գ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Նժդեհ ճանապարհահատվածի, Խանջյան 1ա , 3ա, Հ. Ազոյան 2, 2ա, 4, 6, 8, 10 , Որոտան 2ա, Շիրվանզադե 2ա, Որոտան 1,3,5,7,  Որոտան 2,4,6,8 բազմաբնակարան բնակելի շենքերի փողոցների հիմնանորոգման աշխատանքների շարունակություն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. Սիսիան քաղաքի  Խանջյան 1,3,5,7, Իսրայել Օրի 5,7,9 բազմաբնակարան բնակելի  շենքերի փողոցների հիմնանորոգում և կոյուղագծերի նորով փոխարին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5.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Ճանապարհների սպասարկում և պահպան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6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Արտաճանապարհային հատվածների պահպան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7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 քաղաքի Գայի 1, 2, 4, 6, 7, 10, 12, 13, 14, 15, Զորավար Անդրանիկ 1, 3, 5, Շահումյան 72, 74, շենքերի բակային փողոցների, Զորավար Անդրանիկ, Հ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Որոտնեցի փողոցների վերջնամասի կապիտալ վերանորոգում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eastAsia="Times New Roman" w:cs="GHEA Grapalat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 քաղաքի</w:t>
            </w:r>
            <w:r>
              <w:rPr>
                <w:rFonts w:eastAsia="Times New Roman" w:cs="GHEA Grapalat" w:ascii="Cambria Math" w:hAnsi="Cambria Math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յգեստան, Գետափնյա, Անդրանիկ Մանուկյան,Արցախի, Լալայան, Մ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Գորկի փողոցների հիմնանորոգ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9</w:t>
            </w:r>
            <w:r>
              <w:rPr>
                <w:rFonts w:eastAsia="Times New Roman" w:cs="GHEA Grapalat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 քաղաքի Դուրյան 2, Սիսական 9,11,13,15,19, Ադոնցի 3, Իսրայելյան 39, Ա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Մանուկյան 3,2,2ա, Գ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Նժդեհի 4 , Սիսական 46 ա, 50, 50 ա, Ադամյան 11 շենքերի բակային հատվածների, Շահումյան փողոցի սկզբնամասի հիմնանորոգ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10</w:t>
            </w:r>
            <w:r>
              <w:rPr>
                <w:rFonts w:eastAsia="Times New Roman" w:cs="GHEA Grapalat" w:ascii="Cambria Math" w:hAnsi="Cambria Math"/>
                <w:sz w:val="20"/>
                <w:szCs w:val="20"/>
                <w:lang w:val="hy-AM"/>
              </w:rPr>
              <w:t>․ 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իսիան համայնքի Ույծ բնակավայր տանող ճանապարհահատվածի վերանորոգ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Ասֆալտապատված փողոցներ – 35000 քմ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Գծանշված փողոցների թիվը – 10 փողոց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Հետիոտնի և տրանսպորտի հարմարավետ երթևեկություն – առկա է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Ճանապարհների սպասարկում և գծանշ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Համայնքային փողոցների թիվը – 25 փողոց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Ծրագրի իրականացման արդյունքում գծանշված փողոցների թիվ – 11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Երթևեկության նշանների թիվը - 120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Միջոցառման իրականացման ընդհանուր ծախսեր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՝ 1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957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531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062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հհ դրամ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,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որից համայնքի բյուջե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՝ 1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102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783․705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հհ դրամ, պետական մասնաբաժին՝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854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747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357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հհ դրամ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ի համայնքապետարան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hy-AM"/>
              </w:rPr>
              <w:t>Քաղաքաշինության և կոմունալ տնտեսության ոլորտը համակարգող բաժնի պետ</w:t>
            </w:r>
          </w:p>
        </w:tc>
        <w:tc>
          <w:tcPr>
            <w:tcW w:w="9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highlight w:val="darkGreen"/>
                <w:lang w:val="hy-AM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highlight w:val="darkGreen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highlight w:val="darkGreen"/>
                <w:lang w:val="hy-AM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highlight w:val="darkGreen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 7.  Սոցիալական  պաշտպանություն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609" w:hRule="atLeast"/>
        </w:trPr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ջակցել համայնքի կարիքավոր ընտանիքների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4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կողմից սոցիալական աջակցություն ստացող ընտանիքների տեսակարար կշիռը համայնքում առկա սոցիալապես կարիքավոր ընտանիքների մեջ- 34,1%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7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 Սոցիալական  աջակցություն  անապահով  խմբերին</w:t>
            </w:r>
          </w:p>
        </w:tc>
      </w:tr>
      <w:tr>
        <w:trPr>
          <w:trHeight w:val="132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պահովել սոցիալական աջակցության նպատակային և թիրախային իրագործում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պահովել ԱՀ-ից տեղահանված անօթևան ընտանիքների առաջնահերթ կարիքների գնահատումը և աջակցությունը միջազգային կազմակերպություններին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1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Դրամական աջակցությունների մասին սոցիալական և բնակարանային հարցերի ուսումնասիրության հանձնաժողովի արձանագրությունները –առկա են</w:t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hy-AM"/>
              </w:rPr>
              <w:t>Կրթության, մշակույթի, սպորտի, երիտասարդության, առողջապահության և սոցիալական հարցերի բաժնի պետ</w:t>
            </w:r>
          </w:p>
        </w:tc>
        <w:tc>
          <w:tcPr>
            <w:tcW w:w="96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407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80" w:hanging="218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ջակցությունների կազմակերպում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80" w:hanging="218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ոցիալական ծրագրերում համայնքի համաներդրումը դրամաշնորհային ծրագրերին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80" w:hanging="218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շմանդամություն ունեցող անձանց և փախստական ընտանիքնրի գյուղատնտեսական աջակցության ցուցաբերում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80" w:hanging="218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բնակավայրերում միայնակ և անժառանգ տարեցների, հոգեկան առողջության խնդիրներով անձանց տնային խնամքի կազմակերպում (40 շահառուի համար)</w:t>
            </w:r>
          </w:p>
          <w:p>
            <w:pPr>
              <w:pStyle w:val="Style21"/>
              <w:spacing w:lineRule="auto" w:line="240" w:before="0" w:after="0"/>
              <w:ind w:left="18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ոցիալապես անապահով և կարիքավոր ընտանիքների թիվ - 588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ջակցություն ստացող սոցիալապես անապահով, կարիքավոր և առողջական խնդիրներ ունեցող շահառուների թիվը -240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իջոցառման իրականացման ընդհանուր ծախսերը 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16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032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48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հ դրամ, որից համայնքի բյուջե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16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032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48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հ դրամ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իանի համայնքապետարան</w:t>
            </w:r>
          </w:p>
        </w:tc>
        <w:tc>
          <w:tcPr>
            <w:tcW w:w="2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>Ս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ոցիալական և բնակարանային հարցերի ուսումնասիրության հանձնաժողով</w:t>
            </w:r>
          </w:p>
        </w:tc>
        <w:tc>
          <w:tcPr>
            <w:tcW w:w="96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Heading1"/>
        <w:spacing w:lineRule="atLeast" w:line="20" w:before="0" w:after="0"/>
        <w:rPr>
          <w:rFonts w:eastAsia="GHEA Grapalat" w:cs="Arial"/>
        </w:rPr>
      </w:pPr>
      <w:r>
        <w:rPr>
          <w:rFonts w:eastAsia="GHEA Grapalat" w:cs="Arial"/>
        </w:rPr>
        <w:t xml:space="preserve">    </w:t>
      </w:r>
    </w:p>
    <w:tbl>
      <w:tblPr>
        <w:tblW w:w="1501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9"/>
        <w:gridCol w:w="4253"/>
        <w:gridCol w:w="2405"/>
        <w:gridCol w:w="2440"/>
        <w:gridCol w:w="8"/>
        <w:gridCol w:w="1064"/>
        <w:gridCol w:w="8"/>
        <w:gridCol w:w="1421"/>
        <w:gridCol w:w="8"/>
      </w:tblGrid>
      <w:tr>
        <w:trPr>
          <w:trHeight w:val="138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b/>
                <w:bCs/>
                <w:lang w:val="hy-AM"/>
              </w:rPr>
              <w:t>Ոլորտ</w:t>
            </w:r>
            <w:r>
              <w:rPr>
                <w:b/>
                <w:bCs/>
                <w:lang w:val="hy-AM"/>
              </w:rPr>
              <w:t xml:space="preserve"> 8.  </w:t>
            </w:r>
            <w:r>
              <w:rPr>
                <w:rFonts w:cs="Sylfaen" w:ascii="Sylfaen" w:hAnsi="Sylfaen"/>
                <w:b/>
                <w:bCs/>
                <w:lang w:val="hy-AM"/>
              </w:rPr>
              <w:t>Քաղաքացիական</w:t>
            </w:r>
            <w:r>
              <w:rPr>
                <w:b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lang w:val="hy-AM"/>
              </w:rPr>
              <w:t>պաշտպանություն</w:t>
            </w:r>
            <w:r>
              <w:rPr>
                <w:b/>
                <w:bCs/>
              </w:rPr>
              <w:t xml:space="preserve">                  </w:t>
            </w:r>
          </w:p>
        </w:tc>
      </w:tr>
      <w:tr>
        <w:trPr>
          <w:trHeight w:val="609" w:hRule="atLeast"/>
        </w:trPr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Բարձրացնել քաղաքացիական պաշտպանության պատրաստվածության մակարդակը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Քաղաքացիական պաշտպանության պատրաստվածության որակական աճ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Քաղաքացիական պաշտպանության որակի բարելավում</w:t>
            </w:r>
          </w:p>
        </w:tc>
      </w:tr>
      <w:tr>
        <w:trPr>
          <w:trHeight w:val="132" w:hRule="atLeast"/>
        </w:trPr>
        <w:tc>
          <w:tcPr>
            <w:tcW w:w="3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Բարձրացնել քաղաքացիական պաշտպանության պատրաստվածության մակարդակը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Քաղաքացիական  պաշտպանության կառույցների տեխնիկական հագեցվածության բարելավում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Համայնքի ղեկավարի տեղակալ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</w:tbl>
    <w:p>
      <w:pPr>
        <w:pStyle w:val="Heading1"/>
        <w:spacing w:lineRule="atLeast" w:line="20" w:before="0" w:after="0"/>
        <w:rPr>
          <w:rFonts w:eastAsia="GHEA Grapalat" w:cs="Arial"/>
        </w:rPr>
      </w:pPr>
      <w:r>
        <w:rPr>
          <w:rFonts w:eastAsia="GHEA Grapalat" w:cs="Arial"/>
        </w:rPr>
        <w:t xml:space="preserve">   </w:t>
      </w:r>
    </w:p>
    <w:tbl>
      <w:tblPr>
        <w:tblW w:w="1502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2"/>
        <w:gridCol w:w="2410"/>
        <w:gridCol w:w="2410"/>
        <w:gridCol w:w="2551"/>
      </w:tblGrid>
      <w:tr>
        <w:trPr>
          <w:trHeight w:val="187" w:hRule="atLeast"/>
        </w:trPr>
        <w:tc>
          <w:tcPr>
            <w:tcW w:w="340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ղետների և ռիսկերի կառավարման շտաբային վարժանքների կազմակերպու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իջոցառման իրականացման ընդհանուր ծախսերը՝ 950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000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հ դրամ, համայնքի բյուջե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95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000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հ դրամ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ի համայնքապետարան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տեղակալ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5840" w:h="12240"/>
          <w:pgMar w:left="851" w:right="680" w:gutter="0" w:header="0" w:top="56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20" w:before="0" w:after="0"/>
        <w:ind w:left="360" w:hanging="0"/>
        <w:rPr>
          <w:rFonts w:ascii="GHEA Grapalat" w:hAnsi="GHEA Grapalat" w:cs="Arial"/>
          <w:b/>
          <w:b/>
          <w:color w:val="000000"/>
          <w:sz w:val="20"/>
          <w:szCs w:val="20"/>
          <w:lang w:val="hy-AM"/>
        </w:rPr>
      </w:pPr>
      <w:r>
        <w:rPr>
          <w:rFonts w:cs="Arial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Heading1"/>
        <w:numPr>
          <w:ilvl w:val="0"/>
          <w:numId w:val="6"/>
        </w:numPr>
        <w:spacing w:lineRule="atLeast" w:line="20" w:before="0" w:after="240"/>
        <w:ind w:left="360" w:hanging="360"/>
        <w:rPr/>
      </w:pPr>
      <w:bookmarkStart w:id="7" w:name="__RefHeading___Toc140827721"/>
      <w:bookmarkEnd w:id="7"/>
      <w:r>
        <w:rPr>
          <w:rFonts w:cs="Arial" w:ascii="GHEA Grapalat" w:hAnsi="GHEA Grapalat"/>
          <w:b/>
          <w:sz w:val="24"/>
          <w:szCs w:val="24"/>
          <w:lang w:val="hy-AM"/>
        </w:rPr>
        <w:t>Համայնքային գույքի կառավարման 2025թ. ծրագիրը</w:t>
      </w:r>
    </w:p>
    <w:p>
      <w:pPr>
        <w:pStyle w:val="Normal"/>
        <w:spacing w:lineRule="atLeast" w:line="20" w:before="0" w:after="240"/>
        <w:ind w:left="1418" w:hanging="1418"/>
        <w:rPr/>
      </w:pPr>
      <w:r>
        <w:rPr>
          <w:rFonts w:cs="GHEA Grapalat" w:ascii="GHEA Grapalat" w:hAnsi="GHEA Grapalat"/>
          <w:b/>
          <w:lang w:val="hy-AM"/>
        </w:rPr>
        <w:t>Աղյուսակ 6</w:t>
      </w:r>
      <w:r>
        <w:rPr>
          <w:rFonts w:eastAsia="MS Mincho;ＭＳ 明朝" w:cs="GHEA Grapalat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b/>
          <w:lang w:val="hy-AM"/>
        </w:rPr>
        <w:t xml:space="preserve"> Համայնքի գույքի կառավարման  2025</w:t>
      </w:r>
      <w:r>
        <w:rPr/>
        <w:t>թ. ծրագիրը</w:t>
      </w:r>
    </w:p>
    <w:tbl>
      <w:tblPr>
        <w:tblW w:w="114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51"/>
        <w:gridCol w:w="1417"/>
        <w:gridCol w:w="1843"/>
        <w:gridCol w:w="1701"/>
        <w:gridCol w:w="1701"/>
        <w:gridCol w:w="2047"/>
      </w:tblGrid>
      <w:tr>
        <w:trPr>
          <w:trHeight w:val="18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lang w:val="hy-AM"/>
              </w:rPr>
              <w:t>Հ/հ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Օտարվող գույքի հասցեն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Օտարվող գույքի մակերեսը,ք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Օտարման նպատակ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Օտարման ժամկետներ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Գույքի օտարման մեկնարկային գինը ՀՀ դրամով՝ ըստ գոտիների</w:t>
            </w:r>
          </w:p>
        </w:tc>
        <w:tc>
          <w:tcPr>
            <w:tcW w:w="204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Հողամասի գործառնական նշանակությունը և կատեգորիան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իսական փողոց 46/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նկու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634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բնակելի կառուցապատման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իսական փողոց 50/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ռան կառուցելո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4276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բնակելի կառուցապատման</w:t>
            </w:r>
          </w:p>
        </w:tc>
      </w:tr>
      <w:tr>
        <w:trPr>
          <w:trHeight w:val="70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րունիք թիվ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եստարա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10746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Գյուղատնտեսական արտադրական օբյեկտների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Ռ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Իսրայելյան 71/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93,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արակական սպասարկման կետ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46373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հասարակական կառուցապատման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այի փողոց 4/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արակական սպասարկման կե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454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բնակելի կառուցապատման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այի փողոց 2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արակական սպասարկման կե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358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հասարակական կառուցապատման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7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221,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այի փողոց 4/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ման սրահի ընդլայնու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094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բնակելի կառուցապատման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Իսրայելյան 71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արակական սպասարկման կե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7192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հասարակական կառուցապատման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9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Իսրայելյան 71/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74,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արակական սպասարկման կետ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1185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հասարակական կառուցապատման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10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Իսրայելյան 71/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8,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արակական սպասարկման կետ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33821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հասարակական կառուցապատման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այի փողոց 4/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ռան կառուցելո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22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բնակելի կառուցապատման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1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իսական փողոց 39/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ղավարներ տեղադրելո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381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հասարակական կառուցապատման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13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անջյան 1/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,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տոտնակի ընդլայնու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0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բնակելի կառուցապատման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1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ղատ 1-ին փողոց 4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ռան կառուցելո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52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բնակելի կառուցապատման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val="hy-AM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lang w:val="hy-AM"/>
              </w:rPr>
              <w:t>1574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11</w:t>
            </w:r>
            <w:r>
              <w:rPr>
                <w:rFonts w:cs="Cambria Math" w:ascii="Cambria Math" w:hAnsi="Cambria Math"/>
                <w:b/>
                <w:bCs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803</w:t>
            </w:r>
            <w:r>
              <w:rPr>
                <w:rFonts w:cs="Cambria Math" w:ascii="Cambria Math" w:hAnsi="Cambria Math"/>
                <w:b/>
                <w:bCs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595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20" w:before="0" w:after="0"/>
        <w:ind w:left="720" w:hanging="720"/>
        <w:rPr>
          <w:rFonts w:ascii="GHEA Grapalat" w:hAnsi="GHEA Grapalat" w:cs="Arial"/>
          <w:b/>
          <w:b/>
          <w:sz w:val="24"/>
          <w:szCs w:val="24"/>
          <w:lang w:val="hy-AM"/>
        </w:rPr>
      </w:pPr>
      <w:bookmarkStart w:id="8" w:name="__RefHeading___Toc140827722"/>
      <w:bookmarkEnd w:id="8"/>
      <w:r>
        <w:rPr>
          <w:rFonts w:cs="Arial" w:ascii="GHEA Grapalat" w:hAnsi="GHEA Grapalat"/>
          <w:b/>
          <w:sz w:val="24"/>
          <w:szCs w:val="24"/>
          <w:lang w:val="hy-AM"/>
        </w:rPr>
        <w:t>Համայնքի ՏԱՊ-ի ֆինանսավորման պլան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7</w:t>
      </w:r>
      <w:r>
        <w:rPr>
          <w:rFonts w:eastAsia="MS Mincho;ＭＳ 明朝" w:cs="GHEA Grapalat" w:ascii="GHEA Grapalat" w:hAnsi="GHEA Grapalat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>ՏԱՊ-ի ֆինանսավորման պլանը՝ ըստ համայնքի ղեկավարի լիազորությունների ոլորտների</w:t>
      </w:r>
    </w:p>
    <w:tbl>
      <w:tblPr>
        <w:tblW w:w="11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"/>
        <w:gridCol w:w="3660"/>
        <w:gridCol w:w="1417"/>
        <w:gridCol w:w="1418"/>
        <w:gridCol w:w="1276"/>
        <w:gridCol w:w="1134"/>
        <w:gridCol w:w="992"/>
        <w:gridCol w:w="567"/>
      </w:tblGrid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>Հ/հ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րագրի անվանումը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րագրի արժեքը (հազ. դրամ)</w:t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րագրի ֆինանսավորման աղբյուրները</w:t>
            </w:r>
          </w:p>
        </w:tc>
      </w:tr>
      <w:tr>
        <w:trPr>
          <w:trHeight w:val="2388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Համայնքի բյուջե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ետական բյուջ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ոնոր կազմակերպություններ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Համայնք-ՔՀ-ՄՀ համագործակցությու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յլ աղբյուրներ</w:t>
            </w:r>
          </w:p>
        </w:tc>
      </w:tr>
      <w:tr>
        <w:trPr>
          <w:trHeight w:val="42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 1. Ընդհանու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7" w:leader="none"/>
              </w:tabs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Ընդհանուր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բնույթի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համայնքայի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ծառայությունների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արդյունավետ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կառավար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color w:val="000000"/>
                <w:lang w:val="hy-AM" w:eastAsia="ru-RU"/>
              </w:rPr>
              <w:t>60․600․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 Math" w:hAnsi="Cambria Math" w:eastAsia="Times New Roman" w:cs="Calibri"/>
                <w:color w:val="000000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color w:val="000000"/>
                <w:lang w:val="hy-AM" w:eastAsia="ru-RU"/>
              </w:rPr>
              <w:t>6․600․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hy-AM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54</w:t>
            </w:r>
            <w:r>
              <w:rPr>
                <w:rFonts w:eastAsia="Times New Roman" w:cs="Calibri" w:ascii="Cambria Math" w:hAnsi="Cambria Math"/>
                <w:color w:val="000000"/>
                <w:lang w:val="hy-AM" w:eastAsia="ru-RU"/>
              </w:rPr>
              <w:t>․000․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Համայնքային գույքի կառավար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color w:val="000000"/>
                <w:sz w:val="19"/>
                <w:szCs w:val="19"/>
                <w:lang w:val="hy-AM" w:eastAsia="ru-RU"/>
              </w:rPr>
              <w:t>6․860․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color w:val="000000"/>
                <w:sz w:val="19"/>
                <w:szCs w:val="19"/>
                <w:lang w:val="hy-AM" w:eastAsia="ru-RU"/>
              </w:rPr>
              <w:t>6․860․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val="hy-AM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val="hy-AM" w:eastAsia="ru-RU"/>
              </w:rPr>
              <w:t>67․460․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val="hy-AM" w:eastAsia="ru-RU"/>
              </w:rPr>
              <w:t>13․460․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b/>
                <w:b/>
                <w:bCs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hy-AM" w:eastAsia="ru-RU"/>
              </w:rPr>
              <w:t>0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hy-AM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hy-AM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hy-AM" w:eastAsia="ru-RU"/>
              </w:rPr>
              <w:t>54</w:t>
            </w:r>
            <w:r>
              <w:rPr>
                <w:rFonts w:eastAsia="Times New Roman" w:cs="Calibri" w:ascii="Cambria Math" w:hAnsi="Cambria Math"/>
                <w:b/>
                <w:bCs/>
                <w:color w:val="000000"/>
                <w:lang w:val="hy-AM" w:eastAsia="ru-RU"/>
              </w:rPr>
              <w:t>․000․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2.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Քաղաքաշինությու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ոմունալ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նտեսությու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Աղբահան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սանիտարակ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մաքրմ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իրականաց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color w:val="000000"/>
                <w:sz w:val="20"/>
                <w:szCs w:val="20"/>
                <w:lang w:val="hy-AM" w:eastAsia="ru-RU"/>
              </w:rPr>
              <w:t>224․980․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color w:val="000000"/>
                <w:sz w:val="19"/>
                <w:szCs w:val="19"/>
                <w:lang w:val="hy-AM" w:eastAsia="ru-RU"/>
              </w:rPr>
              <w:t>205․898․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color w:val="000000"/>
                <w:lang w:val="hy-AM" w:eastAsia="ru-RU"/>
              </w:rPr>
              <w:t>19․081․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val="hy-AM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val="hy-AM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val="hy-AM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hy-AM" w:eastAsia="ru-RU"/>
              </w:rPr>
              <w:t>Հանրային հատվածների բարեկարգում, կանաչապատ տարածքների ընդլայն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hy-AM" w:eastAsia="ru-RU"/>
              </w:rPr>
              <w:t>8</w:t>
            </w:r>
            <w:r>
              <w:rPr>
                <w:rFonts w:eastAsia="Times New Roman" w:cs="Calibri" w:ascii="Cambria Math" w:hAnsi="Cambria Math"/>
                <w:color w:val="000000"/>
                <w:sz w:val="20"/>
                <w:szCs w:val="20"/>
                <w:lang w:val="hy-AM" w:eastAsia="ru-RU"/>
              </w:rPr>
              <w:t>․000․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hy-AM" w:eastAsia="ru-RU"/>
              </w:rPr>
              <w:t>8</w:t>
            </w:r>
            <w:r>
              <w:rPr>
                <w:rFonts w:eastAsia="Times New Roman" w:cs="Calibri" w:ascii="Cambria Math" w:hAnsi="Cambria Math"/>
                <w:color w:val="000000"/>
                <w:sz w:val="20"/>
                <w:szCs w:val="20"/>
                <w:lang w:val="hy-AM" w:eastAsia="ru-RU"/>
              </w:rPr>
              <w:t>․000․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val="hy-AM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val="hy-AM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val="hy-AM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val="hy-AM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Համայնքի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ենթակառուցվածքների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պահպանում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զարգաց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color w:val="000000"/>
                <w:sz w:val="20"/>
                <w:szCs w:val="20"/>
                <w:lang w:val="hy-AM" w:eastAsia="ru-RU"/>
              </w:rPr>
              <w:t>902․226․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color w:val="000000"/>
                <w:sz w:val="19"/>
                <w:szCs w:val="19"/>
                <w:lang w:val="hy-AM" w:eastAsia="ru-RU"/>
              </w:rPr>
              <w:t>19․079․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color w:val="000000"/>
                <w:lang w:val="hy-AM" w:eastAsia="ru-RU"/>
              </w:rPr>
              <w:t>13․946․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color w:val="000000"/>
                <w:sz w:val="19"/>
                <w:szCs w:val="19"/>
                <w:lang w:val="hy-AM" w:eastAsia="ru-RU"/>
              </w:rPr>
              <w:t>869․200․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val="hy-AM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val="hy-AM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19"/>
                <w:szCs w:val="19"/>
                <w:lang w:val="hy-AM" w:eastAsia="ru-RU"/>
              </w:rPr>
              <w:t>1․135․207․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19"/>
                <w:szCs w:val="19"/>
                <w:lang w:val="hy-AM" w:eastAsia="ru-RU"/>
              </w:rPr>
              <w:t>232․978․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19"/>
                <w:szCs w:val="19"/>
                <w:lang w:val="hy-AM" w:eastAsia="ru-RU"/>
              </w:rPr>
              <w:t>33․028․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19"/>
                <w:szCs w:val="19"/>
                <w:lang w:val="hy-AM" w:eastAsia="ru-RU"/>
              </w:rPr>
              <w:t>869․200․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 3. Կրթությու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Նախադպրոցակ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կրթ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ծառայ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մատուցում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համայնք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503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975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503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975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Արտադպրոցակ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դաստիարակ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ծառայ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մատուցում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համայնք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647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134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490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973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156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160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Մասնագիտական կրթությու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4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000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4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000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hy-AM" w:eastAsia="ru-RU"/>
              </w:rPr>
              <w:t>4</w:t>
            </w:r>
            <w:r>
              <w:rPr>
                <w:rFonts w:eastAsia="Times New Roman" w:cs="Calibri" w:ascii="Cambria Math" w:hAnsi="Cambria Math"/>
                <w:color w:val="000000"/>
                <w:sz w:val="20"/>
                <w:szCs w:val="20"/>
                <w:lang w:val="hy-AM" w:eastAsia="ru-RU"/>
              </w:rPr>
              <w:t>․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hy-AM" w:eastAsia="ru-RU"/>
              </w:rPr>
              <w:t>Հանրակրթական ուսուց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1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155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110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998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949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156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160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</w:tr>
      <w:tr>
        <w:trPr>
          <w:trHeight w:val="1413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4.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շակույթ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երիտասարդությա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հետ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ող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շխատանքն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Մշակութային  կյանքի  կազմակերպ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94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946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94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946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94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946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94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946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5.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Գյուղատնտեսությու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Խթանել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գյուղատնտես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զարգացում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4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00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4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00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4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00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4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00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 6. Տրանսպոր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Ճանապարհների վերանորոգում, պահպանում և շահագործ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1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957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531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1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102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783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854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747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1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957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531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1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102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783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854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747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7.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ոցիալակա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շտպանությու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Սոցիալակ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աջակցությու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անապահով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ընտանիքների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6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032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6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032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6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032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6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032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10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8. Քաղաքացիական պաշտպանություն</w:t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HEA Grapalat" w:hAnsi="GHEA Grapalat"/>
                <w:b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8"/>
                <w:szCs w:val="18"/>
              </w:rPr>
              <w:t>Քաղաքացիական պաշտպանության որակի բարելավ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Cs/>
                <w:color w:val="000000"/>
                <w:sz w:val="19"/>
                <w:szCs w:val="19"/>
                <w:lang w:eastAsia="ru-RU"/>
              </w:rPr>
              <w:t>950</w:t>
            </w:r>
            <w:r>
              <w:rPr>
                <w:rFonts w:eastAsia="Times New Roman" w:cs="Cambria Math" w:ascii="Cambria Math" w:hAnsi="Cambria Math"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Cs/>
                <w:color w:val="000000"/>
                <w:sz w:val="19"/>
                <w:szCs w:val="19"/>
                <w:lang w:eastAsia="ru-RU"/>
              </w:rPr>
              <w:t>950</w:t>
            </w:r>
            <w:r>
              <w:rPr>
                <w:rFonts w:eastAsia="Times New Roman" w:cs="Cambria Math" w:ascii="Cambria Math" w:hAnsi="Cambria Math"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color w:val="000000"/>
                <w:sz w:val="19"/>
                <w:szCs w:val="19"/>
                <w:lang w:eastAsia="ru-RU"/>
              </w:rPr>
              <w:t>950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color w:val="000000"/>
                <w:sz w:val="19"/>
                <w:szCs w:val="19"/>
                <w:lang w:eastAsia="ru-RU"/>
              </w:rPr>
              <w:t>950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Ընդհանուր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431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237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color w:val="000000"/>
                <w:sz w:val="19"/>
                <w:szCs w:val="19"/>
                <w:lang w:eastAsia="ru-RU"/>
              </w:rPr>
              <w:t>2</w:t>
            </w:r>
            <w:r>
              <w:rPr>
                <w:rFonts w:eastAsia="Times New Roman" w:cs="Calibri" w:ascii="Cambria Math" w:hAnsi="Cambria Math"/>
                <w:b/>
                <w:color w:val="000000"/>
                <w:sz w:val="19"/>
                <w:szCs w:val="19"/>
                <w:lang w:eastAsia="ru-RU"/>
              </w:rPr>
              <w:t>․464․100․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1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19"/>
                <w:szCs w:val="19"/>
                <w:lang w:eastAsia="ru-RU"/>
              </w:rPr>
              <w:t>043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19"/>
                <w:szCs w:val="19"/>
                <w:lang w:eastAsia="ru-RU"/>
              </w:rPr>
              <w:t>936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19"/>
                <w:szCs w:val="19"/>
                <w:lang w:eastAsia="ru-RU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923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20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2240" w:h="15840"/>
          <w:pgMar w:left="567" w:right="1134" w:gutter="0" w:header="0" w:top="68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spacing w:lineRule="atLeast" w:line="20" w:before="0" w:after="0"/>
        <w:ind w:left="360" w:hanging="360"/>
        <w:rPr>
          <w:rFonts w:ascii="GHEA Grapalat" w:hAnsi="GHEA Grapalat" w:cs="Arial"/>
          <w:b/>
          <w:b/>
          <w:sz w:val="24"/>
          <w:szCs w:val="24"/>
          <w:lang w:val="hy-AM"/>
        </w:rPr>
      </w:pPr>
      <w:bookmarkStart w:id="9" w:name="__RefHeading___Toc140827723"/>
      <w:bookmarkEnd w:id="9"/>
      <w:r>
        <w:rPr>
          <w:rFonts w:cs="Arial" w:ascii="GHEA Grapalat" w:hAnsi="GHEA Grapalat"/>
          <w:b/>
          <w:sz w:val="24"/>
          <w:szCs w:val="24"/>
          <w:lang w:val="hy-AM"/>
        </w:rPr>
        <w:t>Համայնքի ՏԱՊ-ի մոնիթորինգի և գնահատման պլան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GHEA Grapalat" w:ascii="GHEA Grapalat" w:hAnsi="GHEA Grapalat"/>
          <w:b/>
          <w:lang w:val="hy-AM"/>
        </w:rPr>
        <w:t>Աղյուսակ 8</w:t>
      </w:r>
      <w:r>
        <w:rPr>
          <w:rFonts w:eastAsia="MS Mincho;ＭＳ 明朝" w:cs="Cambria Math" w:ascii="Cambria Math" w:hAnsi="Cambria Math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>Համայնքի ՏԱՊ-ում ներառված ծրագրի արդյունքային ցուցանիշների մոնիթորինգի և գնահատման վերաբերյալ տեղեկատվության ներկայացման ձևանմուշ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3"/>
        <w:gridCol w:w="3935"/>
        <w:gridCol w:w="2552"/>
        <w:gridCol w:w="1134"/>
        <w:gridCol w:w="1134"/>
        <w:gridCol w:w="3346"/>
        <w:gridCol w:w="15"/>
        <w:gridCol w:w="11"/>
      </w:tblGrid>
      <w:tr>
        <w:trPr>
          <w:trHeight w:val="129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Ոլորտ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1.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Ընդհանուր բնույթի համայնքային ծառայությունների արդյունավետ կառավարում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5 թ., 1-ին կիսամյակ/տարեկան</w:t>
            </w:r>
          </w:p>
        </w:tc>
      </w:tr>
      <w:tr>
        <w:trPr>
          <w:trHeight w:val="8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17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կարգիչների թիվը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իցների թիվը համայնքի կենտրոնում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իցների թիվը բնակավայրերում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Բնակավայրերի վարչական շենքերի և ՆՈւՀ-երի շենքերի արևային կայանների տեղադրում (միջազգային դոնոր կազմակերպություն)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Շաքի բնակավայրի վարչական շենքի վերանորոգում (Ավստրիական զարգացման գործակալություն)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կարգիչների ձեռքբերում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պետարանի անհրաժեշտ  կահույքի ձեռքբերում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hy-AM"/>
              </w:rPr>
            </w:pPr>
            <w:r>
              <w:rPr>
                <w:color w:val="FF0000"/>
                <w:lang w:val="hy-AM"/>
              </w:rPr>
              <w:t>243</w:t>
            </w:r>
          </w:p>
          <w:p>
            <w:pPr>
              <w:pStyle w:val="Normal"/>
              <w:jc w:val="center"/>
              <w:rPr>
                <w:color w:val="FF0000"/>
                <w:lang w:val="hy-AM"/>
              </w:rPr>
            </w:pPr>
            <w:r>
              <w:rPr>
                <w:color w:val="FF0000"/>
                <w:lang w:val="hy-AM"/>
              </w:rPr>
              <w:t>84</w:t>
            </w:r>
          </w:p>
          <w:p>
            <w:pPr>
              <w:pStyle w:val="Normal"/>
              <w:jc w:val="center"/>
              <w:rPr>
                <w:color w:val="FF0000"/>
                <w:lang w:val="hy-AM"/>
              </w:rPr>
            </w:pPr>
            <w:r>
              <w:rPr>
                <w:color w:val="FF0000"/>
                <w:lang w:val="hy-AM"/>
              </w:rPr>
              <w:t>109</w:t>
            </w:r>
          </w:p>
          <w:p>
            <w:pPr>
              <w:pStyle w:val="Normal"/>
              <w:jc w:val="center"/>
              <w:rPr>
                <w:color w:val="FF0000"/>
                <w:lang w:val="hy-AM"/>
              </w:rPr>
            </w:pPr>
            <w:r>
              <w:rPr>
                <w:color w:val="FF0000"/>
                <w:lang w:val="hy-AM"/>
              </w:rPr>
            </w:r>
          </w:p>
          <w:p>
            <w:pPr>
              <w:pStyle w:val="Normal"/>
              <w:jc w:val="center"/>
              <w:rPr>
                <w:color w:val="FF0000"/>
                <w:lang w:val="hy-AM"/>
              </w:rPr>
            </w:pPr>
            <w:r>
              <w:rPr>
                <w:color w:val="FF0000"/>
                <w:lang w:val="hy-AM"/>
              </w:rPr>
            </w:r>
          </w:p>
          <w:p>
            <w:pPr>
              <w:pStyle w:val="Normal"/>
              <w:jc w:val="center"/>
              <w:rPr>
                <w:color w:val="FF0000"/>
                <w:lang w:val="hy-AM"/>
              </w:rPr>
            </w:pPr>
            <w:r>
              <w:rPr>
                <w:color w:val="FF0000"/>
                <w:lang w:val="hy-AM"/>
              </w:rPr>
            </w:r>
          </w:p>
          <w:p>
            <w:pPr>
              <w:pStyle w:val="Normal"/>
              <w:jc w:val="center"/>
              <w:rPr>
                <w:color w:val="FF0000"/>
                <w:lang w:val="hy-AM"/>
              </w:rPr>
            </w:pPr>
            <w:r>
              <w:rPr>
                <w:color w:val="FF0000"/>
                <w:lang w:val="hy-AM"/>
              </w:rPr>
            </w:r>
          </w:p>
          <w:p>
            <w:pPr>
              <w:pStyle w:val="Normal"/>
              <w:jc w:val="center"/>
              <w:rPr>
                <w:color w:val="FF0000"/>
                <w:lang w:val="hy-AM"/>
              </w:rPr>
            </w:pPr>
            <w:r>
              <w:rPr>
                <w:color w:val="FF0000"/>
                <w:lang w:val="hy-AM"/>
              </w:rPr>
              <w:t>42</w:t>
            </w:r>
          </w:p>
          <w:p>
            <w:pPr>
              <w:pStyle w:val="Normal"/>
              <w:spacing w:before="0" w:after="200"/>
              <w:rPr>
                <w:color w:val="FF0000"/>
                <w:lang w:val="hy-AM"/>
              </w:rPr>
            </w:pPr>
            <w:r>
              <w:rPr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թարմ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Ավագանու նիստերի առցանց հեռարձակում-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Վերապատրաստված աշխատակիցների թիվը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առկա է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եփական եկամուտների հավաքագրման մակարդ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%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րագրի իրագործման ժամկե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1տա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ամայնքապետարանի աշխատակազմի և համայնքային կազմակերպությունների կողմիցմատուցվող ծառայությունների որակը, 0-5 բալ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Տեղական ինքնակառավարման ծառայությունների արդյունավետ մատուց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ատուցվող համայնքային ծառայությունների արդյունավետ կազմակերպ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color w:val="FF0000"/>
              </w:rPr>
            </w:pPr>
            <w:r>
              <w:rPr>
                <w:rFonts w:cs="Cambria Math" w:ascii="Cambria Math" w:hAnsi="Cambria Math"/>
                <w:color w:val="FF0000"/>
              </w:rPr>
              <w:t>60․600․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  <w:t>Ծրագիր 2. Համայնքային գույքի կառավարում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5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65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</w:rPr>
              <w:t>Մ</w:t>
            </w:r>
            <w:r>
              <w:rPr>
                <w:rFonts w:cs="GHEA Grapalat" w:ascii="GHEA Grapalat" w:hAnsi="GHEA Grapalat"/>
                <w:b/>
                <w:lang w:val="hy-AM"/>
              </w:rPr>
              <w:t>ուտքայի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Օտարվող համայնքային հողերի մակերես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15745,6 ք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գույքի կառավարումից ակնկալվող եկամուտնե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  <w:t>198.549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գույքի կառավարման տարեկան ծրագի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 ժամկե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 տա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գույքի կառավարումից առաջացած  եկամուտների ավելացում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առկա չ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  <w:t>6</w:t>
            </w:r>
            <w:r>
              <w:rPr>
                <w:rFonts w:cs="Cambria Math" w:ascii="Cambria Math" w:hAnsi="Cambria Math"/>
                <w:b/>
                <w:color w:val="FF0000"/>
                <w:sz w:val="20"/>
                <w:szCs w:val="20"/>
                <w:lang w:val="hy-AM"/>
              </w:rPr>
              <w:t>․860․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18"/>
                <w:szCs w:val="18"/>
              </w:rPr>
              <w:t>Ոլորտ 2. Քաղաք</w:t>
            </w:r>
            <w:r>
              <w:rPr/>
              <w:t>աշինություն և կոմունալ  տնտեսություն</w:t>
            </w:r>
          </w:p>
          <w:tbl>
            <w:tblPr>
              <w:tblW w:w="1336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428"/>
              <w:gridCol w:w="3792"/>
              <w:gridCol w:w="2554"/>
              <w:gridCol w:w="1082"/>
              <w:gridCol w:w="1180"/>
              <w:gridCol w:w="2324"/>
            </w:tblGrid>
            <w:tr>
              <w:trPr/>
              <w:tc>
                <w:tcPr>
                  <w:tcW w:w="13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18"/>
                      <w:szCs w:val="18"/>
                    </w:rPr>
                    <w:t>Ծրագիր 1.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sz w:val="18"/>
                      <w:szCs w:val="18"/>
                    </w:rPr>
                    <w:t xml:space="preserve"> Աղբահանության  և  սանիտարական  մաքրման  իրականացում</w:t>
                  </w:r>
                </w:p>
              </w:tc>
            </w:tr>
            <w:tr>
              <w:trPr/>
              <w:tc>
                <w:tcPr>
                  <w:tcW w:w="6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Style21"/>
                    <w:spacing w:lineRule="auto" w:line="240" w:before="0" w:after="0"/>
                    <w:ind w:left="113" w:hanging="0"/>
                    <w:contextualSpacing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Արդյունքային ցուցանիշները</w:t>
                  </w:r>
                </w:p>
              </w:tc>
              <w:tc>
                <w:tcPr>
                  <w:tcW w:w="7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2025 թ., 1-ին կիսամյակ/տարեկա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Տեսակը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113" w:hanging="0"/>
                    <w:contextualSpacing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Անվանում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Թիրախ. արժեք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Փաստ. արժեքը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եղումը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Մեկնաբանություն</w:t>
                  </w:r>
                </w:p>
              </w:tc>
            </w:tr>
            <w:tr>
              <w:trPr>
                <w:trHeight w:val="1671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Մուտքային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GHEA Grapalat" w:hAnsi="GHEA Grapalat" w:eastAsia="Times New Roman" w:cs="GHEA Grapalat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Միջոցառումներում ընդգրկված աշխատակիցների թիվը </w:t>
                  </w:r>
                </w:p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GHEA Grapalat" w:hAnsi="GHEA Grapalat" w:eastAsia="Times New Roman" w:cs="GHEA Grapalat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Տեխնիկական միջոցների քանակը</w:t>
                  </w:r>
                </w:p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GHEA Grapalat" w:hAnsi="GHEA Grapalat" w:eastAsia="Times New Roman" w:cs="GHEA Grapalat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16"/>
                      <w:szCs w:val="16"/>
                    </w:rPr>
                    <w:t xml:space="preserve">Բազմաֆունկցիոնալ 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16"/>
                      <w:szCs w:val="16"/>
                      <w:lang w:val="hy-AM"/>
                    </w:rPr>
                    <w:t>տրակտորի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16"/>
                      <w:szCs w:val="16"/>
                    </w:rPr>
                    <w:t xml:space="preserve"> ձեռքբերում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  <w:t>94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  <w:t>11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/>
                    </w:rPr>
                    <w:t>Ելքային (քան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ղբատար մեքենաների թիվը –</w:t>
                  </w:r>
                </w:p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ղբամանների թիվը</w:t>
                  </w:r>
                </w:p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 xml:space="preserve">Աղբահանության ծառայության կազմակերպում Մուցք, Բալաք, Ախլաթյան բնակավայրերում  </w:t>
                  </w:r>
                </w:p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ind w:left="113" w:hanging="113"/>
                    <w:contextualSpacing/>
                    <w:rPr/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Աղբահանությունից օգտվող բնակավայրերի թիվը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  <w:t>6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</w:rPr>
                    <w:t>3</w:t>
                  </w: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  <w:t>20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  <w:t>3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  <w:t>3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/>
                    </w:rPr>
                    <w:t>Ելքային (որ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Աղբահանության և սանիտարական մաքրման տարածքների հաստատված սխեմաներ և ժամանակացույց</w:t>
                  </w:r>
                </w:p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Աղբի տեսակավորում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GHEA Grapalat" w:hAnsi="GHEA Grapalat" w:eastAsia="Times New Roman" w:cs="GHEA Grapalat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FF0000"/>
                      <w:sz w:val="16"/>
                      <w:szCs w:val="16"/>
                    </w:rPr>
                    <w:t>առկա է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GHEA Grapalat" w:hAnsi="GHEA Grapalat" w:eastAsia="Times New Roman" w:cs="GHEA Grapalat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GHEA Grapalat" w:hAnsi="GHEA Grapalat" w:eastAsia="Times New Roman" w:cs="GHEA Grapalat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GHEA Grapalat" w:hAnsi="GHEA Grapalat" w:eastAsia="Times New Roman" w:cs="GHEA Grapalat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FF0000"/>
                      <w:sz w:val="16"/>
                      <w:szCs w:val="16"/>
                    </w:rPr>
                    <w:t>առկա է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eastAsia="Times New Roman" w:cs="GHEA Grapalat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/>
                    </w:rPr>
                    <w:t>Ելքային (ժամկետայնությ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Աղբահանության նվազագույն հաճախականությունը Սիսիան բնակավայրում/ գյուղական բնակավայրերում /շաբաթական/, անգամ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</w:rPr>
                    <w:t>5/1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/>
                    </w:rPr>
                    <w:t>Վերջնական արդյունքի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ind w:left="113" w:hanging="0"/>
                    <w:contextualSpacing/>
                    <w:rPr>
                      <w:rFonts w:ascii="GHEA Grapalat" w:hAnsi="GHEA Grapalat" w:eastAsia="Times New Roman" w:cs="GHEA Grapalat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Աղբահանության և սանիտարական մաքրման իրականացում ըստ հաստատված 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սխեմաների և ժամանակացույց</w:t>
                  </w:r>
                </w:p>
                <w:p>
                  <w:pPr>
                    <w:pStyle w:val="Style21"/>
                    <w:spacing w:lineRule="auto" w:line="240" w:before="0" w:after="0"/>
                    <w:ind w:left="113" w:hanging="0"/>
                    <w:contextualSpacing/>
                    <w:rPr/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Սիսիան համայնքում սանիտարական մաքրման և աղբահանության աշխատանքների արդյունավետ կազմակերպում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FF0000"/>
                      <w:sz w:val="16"/>
                      <w:szCs w:val="16"/>
                    </w:rPr>
                    <w:t>առկա է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18"/>
                      <w:szCs w:val="18"/>
                      <w:lang w:val="hy-AM"/>
                    </w:rPr>
                    <w:t>Ծախսեր, հազ. դրա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18"/>
                      <w:szCs w:val="18"/>
                    </w:rPr>
                    <w:t>մ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color w:val="FF0000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Cambria Math" w:hAnsi="Cambria Math" w:cs="Cambria Math"/>
                      <w:b/>
                      <w:b/>
                      <w:color w:val="FF0000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8"/>
                      <w:szCs w:val="18"/>
                      <w:lang w:val="hy-AM"/>
                    </w:rPr>
                    <w:t>224</w:t>
                  </w:r>
                  <w:r>
                    <w:rPr>
                      <w:rFonts w:cs="Cambria Math" w:ascii="Cambria Math" w:hAnsi="Cambria Math"/>
                      <w:b/>
                      <w:color w:val="FF0000"/>
                      <w:sz w:val="18"/>
                      <w:szCs w:val="18"/>
                      <w:lang w:val="hy-AM"/>
                    </w:rPr>
                    <w:t>․</w:t>
                  </w:r>
                  <w:r>
                    <w:rPr>
                      <w:rFonts w:cs="GHEA Grapalat" w:ascii="GHEA Grapalat" w:hAnsi="GHEA Grapalat"/>
                      <w:b/>
                      <w:color w:val="FF0000"/>
                      <w:sz w:val="18"/>
                      <w:szCs w:val="18"/>
                      <w:lang w:val="hy-AM"/>
                    </w:rPr>
                    <w:t>980</w:t>
                  </w:r>
                  <w:r>
                    <w:rPr>
                      <w:rFonts w:cs="Cambria Math" w:ascii="Cambria Math" w:hAnsi="Cambria Math"/>
                      <w:b/>
                      <w:color w:val="FF0000"/>
                      <w:sz w:val="18"/>
                      <w:szCs w:val="18"/>
                      <w:lang w:val="hy-AM"/>
                    </w:rPr>
                    <w:t>․</w:t>
                  </w:r>
                  <w:r>
                    <w:rPr>
                      <w:rFonts w:cs="GHEA Grapalat" w:ascii="GHEA Grapalat" w:hAnsi="GHEA Grapalat"/>
                      <w:b/>
                      <w:color w:val="FF0000"/>
                      <w:sz w:val="18"/>
                      <w:szCs w:val="18"/>
                      <w:lang w:val="hy-AM"/>
                    </w:rPr>
                    <w:t>53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2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 xml:space="preserve">. </w:t>
            </w:r>
            <w:r>
              <w:rPr>
                <w:rFonts w:eastAsia="Times New Roman" w:cs="GHEA Grapalat" w:ascii="GHEA Grapalat" w:hAnsi="GHEA Grapalat"/>
                <w:b/>
                <w:color w:val="000000"/>
              </w:rPr>
              <w:t>Հանրային հատվածների բարեկարգում, կանաչապատ տարածքների ընդլայնում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5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իցների թիվը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եխնիկական միջոցների քանակը -միավո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նտառապատ տարածքների ավելացում Բռնակոթ, Հացավան, Բալաք, Շաղատ բնակավայրերում 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ի Սիսակ Նահապետի անվան հրապարակի վերանորոգման և կանաչապատման  աշխատանքների համար գեոդեզիական հետազոտության և նախագծի պատվիր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4</w:t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200 հ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խնամվող կանաչապատ հատվածների տեսակ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շիռը կանաչապատ հատվածների մեջ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ման ժամկետ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 տա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5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ուշարձանների հարակից տարածքների 1875 քմ բարեկարգում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նտառապատ տարածքների  ավելաց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200 հ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color w:val="FF0000"/>
              </w:rPr>
            </w:pPr>
            <w:r>
              <w:rPr>
                <w:rFonts w:cs="GHEA Grapalat" w:ascii="GHEA Grapalat" w:hAnsi="GHEA Grapalat"/>
                <w:b/>
                <w:color w:val="FF0000"/>
                <w:lang w:val="hy-AM"/>
              </w:rPr>
              <w:t>8</w:t>
            </w:r>
            <w:r>
              <w:rPr>
                <w:rFonts w:cs="Cambria Math" w:ascii="Cambria Math" w:hAnsi="Cambria Math"/>
                <w:b/>
                <w:color w:val="FF0000"/>
                <w:lang w:val="hy-AM"/>
              </w:rPr>
              <w:t>․000․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FF0000"/>
              </w:rPr>
            </w:pPr>
            <w:r>
              <w:rPr>
                <w:rFonts w:cs="GHEA Grapalat" w:ascii="GHEA Grapalat" w:hAnsi="GHEA Grapalat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3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Համայնքի  ենթակառուցվածքների  պահպանում և զարգացում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5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Աշխատակիցների թիվը - մարդ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Տրանսպորտային միջոցների քանակը – միավոր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Ավտոաշտարակի ձեռքբերում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Սիսական և Իսրայելյան փողոցների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լուսավորության համակարգի բարելավում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Բնունիս, Դաստակերտ, Տորունիք, Սալվարդ, Լծեն, բնակավայրերի խմելու ջրագծի կառուցում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Արևիս բնակավայրի խմելու ջրագծի կառուցում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Մուցք բնակավայրի խմելու ջրագծի կառուցում և վերանորոգում,  ինչպես նաև  խմելու ջրի ջրահավաք ավազանի կապիտալ վերանորոգում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Շաղատ, Ույծ և Բռնակոթ  բնակավայրերի հին կոյուղագծերի նորով փոխարին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1400 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ւսավորվող փողոցների քանակ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%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92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Ջրամատակարարման ապահովմ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ան տևողություն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  <w:t>շուրջօրյ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2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Լուսավորության համակարգի պահպանման շնորհիվ երթևեկության անվտանգության աճ % 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Ավտոաշտարակի ձեռքբերման արդյունքում կիրականցվի լուսավորության համակարգի և բազմաբնակարան շենքերի տանիքների վերանորոգման աշխատանքների արդյունավետ կազմակերպ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0"/>
                <w:szCs w:val="20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2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902</w:t>
            </w:r>
            <w:r>
              <w:rPr>
                <w:rFonts w:cs="Cambria Math" w:ascii="Cambria Math" w:hAnsi="Cambria Math"/>
                <w:color w:val="FF0000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226</w:t>
            </w:r>
            <w:r>
              <w:rPr>
                <w:rFonts w:cs="Cambria Math" w:ascii="Cambria Math" w:hAnsi="Cambria Math"/>
                <w:color w:val="FF0000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լորտ 3.  Կրթ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Նախադպրոցական կրթության ապահովում համայնքում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5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իցների թիվը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ՈԱԿ-ների թիվը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ղիտու բնակավայրի մանկապարտեզի և վարչական շենքի կառուցում/ վերանորոգում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Սիսիան քաղաքի ՆՈՒՀ-երի բակային հատված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բարեկարգ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Ծառայությունից օգտվող երեխաների թիվը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Կազմակերպել  նախադպրոցական կրթության Սիսիան համայնքի 20 բնակավայրում (Շենաթաղ և Ծղուկ բնակավարերը կընդգրկվեն 2025 թվականից)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Սննդի ապահովումը օրվա ընթացքում անգամ 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82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2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ման ժամկետ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160" w:leader="none"/>
              </w:tabs>
              <w:spacing w:lineRule="atLeast" w:line="2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ab/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 տա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08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ատուցվող համայնքային ծառայությունների արդյունավետ կազմակերպ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503</w:t>
            </w:r>
            <w:r>
              <w:rPr>
                <w:rFonts w:cs="Cambria Math" w:ascii="Cambria Math" w:hAnsi="Cambria Math"/>
                <w:color w:val="FF0000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975</w:t>
            </w:r>
            <w:r>
              <w:rPr>
                <w:rFonts w:cs="Cambria Math" w:ascii="Cambria Math" w:hAnsi="Cambria Math"/>
                <w:color w:val="FF0000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782</w:t>
            </w: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2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Արտադպրոցական  դաստիրակության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ւմ համայնքում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5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իցների թիվը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ՈԱԿ-ների թիվը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«Ա.Մինասյանի անվան արվեստի և ստեղծագործության կենտրոն» ՀՈԱԿ-ի շենքի կապիտալ վերանորոգում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Սիսիան քաղաքի պարարվեսի դպրոցի կապիտալ վերանորոգում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7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Ծառայությունից օգտվող երեխաների թիվը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Արտադպրոցական հաստատություններում ընդգրկված երեխաների թվի տես. կշիռը համայնքի դպրոցական տարիքի երեխաների ընդհանուր թվի մեջ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ման ժամկետ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 տա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ատուցվող արտադպրոցական դաստիարակության ծառայությունից  օգտվողների թվի ավելացում, %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Արտադպրոցական կրթության որակի բարձրաց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առկա չ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647</w:t>
            </w:r>
            <w:r>
              <w:rPr>
                <w:rFonts w:eastAsia="Times New Roman" w:cs="Cambria Math" w:ascii="Cambria Math" w:hAnsi="Cambria Math"/>
                <w:b/>
                <w:bCs/>
                <w:color w:val="FF0000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134</w:t>
            </w:r>
            <w:r>
              <w:rPr>
                <w:rFonts w:eastAsia="Times New Roman" w:cs="Cambria Math" w:ascii="Cambria Math" w:hAnsi="Cambria Math"/>
                <w:b/>
                <w:bCs/>
                <w:color w:val="FF0000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իր 3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Հանրակրթական և միջին մասնագիտական կրթության օժանդակու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իջին մասնագիտական կրթության որակի բարելավման աջակցություն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իցների թիվը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0"/>
                <w:szCs w:val="20"/>
                <w:lang w:val="hy-AM"/>
              </w:rPr>
              <w:t xml:space="preserve">                 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  <w:t>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Ծառայությունից օգտվող երեխաների թիվ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Վերջնական արդյունք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ին մասնագիտական հմտությունների ձեռքբերում և զարգաց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4</w:t>
            </w:r>
            <w:r>
              <w:rPr>
                <w:rFonts w:eastAsia="Times New Roman" w:cs="Cambria Math" w:ascii="Cambria Math" w:hAnsi="Cambria Math"/>
                <w:b/>
                <w:bCs/>
                <w:color w:val="FF0000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000</w:t>
            </w:r>
            <w:r>
              <w:rPr>
                <w:rFonts w:eastAsia="Times New Roman" w:cs="Cambria Math" w:ascii="Cambria Math" w:hAnsi="Cambria Math"/>
                <w:b/>
                <w:bCs/>
                <w:color w:val="FF0000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լորտ 4. Մշակույթ  և  երիտասարդության  հետ  տարվող  աշխատանքներ</w:t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Մշակութային  կյանքի  կազմակերպում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5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իջոցառումների կազմակերպմանը ներգրավված աշխատակիցների թիվը 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, Ույծ և Բնունիս բնակավայրերում խաղահրապարակների կառուցում</w:t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0"/>
                <w:szCs w:val="20"/>
                <w:lang w:val="hy-AM"/>
              </w:rPr>
              <w:t xml:space="preserve">                 </w:t>
            </w: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շակութային միջոցառումների թիվը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իջոցառումներին մասնակիցների մոտավոր թիվը 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7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շակութային կյանքի ակտիվացում -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ման ժամկետ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 տա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Մշակութային միջոցառումների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թվի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ավելացում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%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Երեխաների ժամանցի ապահով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  <w:t>94</w:t>
            </w:r>
            <w:r>
              <w:rPr>
                <w:rFonts w:cs="Cambria Math" w:ascii="Cambria Math" w:hAnsi="Cambria Math"/>
                <w:b/>
                <w:color w:val="FF0000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  <w:t>946</w:t>
            </w:r>
            <w:r>
              <w:rPr>
                <w:rFonts w:cs="Cambria Math" w:ascii="Cambria Math" w:hAnsi="Cambria Math"/>
                <w:b/>
                <w:color w:val="FF0000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tbl>
            <w:tblPr>
              <w:tblW w:w="15243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428"/>
              <w:gridCol w:w="5479"/>
              <w:gridCol w:w="1134"/>
              <w:gridCol w:w="1134"/>
              <w:gridCol w:w="2126"/>
              <w:gridCol w:w="2942"/>
            </w:tblGrid>
            <w:tr>
              <w:trPr/>
              <w:tc>
                <w:tcPr>
                  <w:tcW w:w="152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</w:rPr>
                    <w:t>Ոլորտ 5.  Գյուղատնտեսություն</w:t>
                  </w:r>
                </w:p>
              </w:tc>
            </w:tr>
            <w:tr>
              <w:trPr/>
              <w:tc>
                <w:tcPr>
                  <w:tcW w:w="152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</w:rPr>
                    <w:t>Ծրագիր 1.Խթանել գյուղատնտեսության զարգացումը</w:t>
                  </w:r>
                </w:p>
              </w:tc>
            </w:tr>
            <w:tr>
              <w:trPr/>
              <w:tc>
                <w:tcPr>
                  <w:tcW w:w="7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Արդյունքային ցուցանիշները</w:t>
                  </w:r>
                </w:p>
              </w:tc>
              <w:tc>
                <w:tcPr>
                  <w:tcW w:w="7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lang w:val="hy-AM"/>
                    </w:rPr>
                    <w:t xml:space="preserve">          </w:t>
                  </w: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2025 թ., 1-ին կիսամյակ/տարեկա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Տեսակը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Անվանում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Թիրախ</w:t>
                  </w:r>
                  <w:r>
                    <w:rPr>
                      <w:rFonts w:eastAsia="MS Mincho;ＭＳ 明朝" w:cs="Cambria Math" w:ascii="Cambria Math" w:hAnsi="Cambria Math"/>
                      <w:b/>
                      <w:lang w:val="hy-AM"/>
                    </w:rPr>
                    <w:t>․</w:t>
                  </w: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 xml:space="preserve"> արժեք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Փաստ. արժեք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Շեղումը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Մեկնաբանություն</w:t>
                  </w:r>
                </w:p>
              </w:tc>
            </w:tr>
            <w:tr>
              <w:trPr>
                <w:trHeight w:val="3446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Մուտքային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Սպասարկվող ոռոգման ցանցերի երկարությունը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</w:p>
                <w:p>
                  <w:pPr>
                    <w:pStyle w:val="Style21"/>
                    <w:spacing w:lineRule="auto" w:line="240" w:before="0" w:after="0"/>
                    <w:ind w:left="142" w:hanging="0"/>
                    <w:contextualSpacing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>Աշխա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</w:rPr>
                    <w:t>տակիցներ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>ի թիվը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</w:rPr>
                    <w:t xml:space="preserve"> –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</w:p>
                <w:p>
                  <w:pPr>
                    <w:pStyle w:val="Style21"/>
                    <w:spacing w:lineRule="auto" w:line="240" w:before="0" w:after="0"/>
                    <w:ind w:left="142" w:hanging="0"/>
                    <w:contextualSpacing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>Տեխնիկական միջոցների թիվը</w:t>
                  </w:r>
                </w:p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>Թափառող շների ստերջացման և ստերիլիզացման ծառայության ձեռքբերում</w:t>
                  </w:r>
                </w:p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Cambria Math" w:cs="Cambria Math" w:ascii="Cambria Math" w:hAnsi="Cambria Math"/>
                      <w:sz w:val="20"/>
                      <w:szCs w:val="20"/>
                      <w:lang w:val="hy-AM"/>
                    </w:rPr>
                    <w:t xml:space="preserve">  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  <w:t>Սպանդարյանի ջրանցքի վերանորոգում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eastAsia="Times New Roman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  <w:sz w:val="20"/>
                      <w:szCs w:val="20"/>
                    </w:rPr>
                    <w:t>21</w:t>
                  </w:r>
                  <w:r>
                    <w:rPr>
                      <w:rFonts w:cs="GHEA Grapalat" w:ascii="GHEA Grapalat" w:hAnsi="GHEA Grapalat"/>
                      <w:color w:val="FF0000"/>
                      <w:sz w:val="20"/>
                      <w:szCs w:val="20"/>
                      <w:lang w:val="hy-AM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  <w:sz w:val="20"/>
                      <w:szCs w:val="20"/>
                      <w:lang w:val="hy-AM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  <w:sz w:val="20"/>
                      <w:szCs w:val="20"/>
                      <w:lang w:val="hy-AM"/>
                    </w:rPr>
                    <w:t>3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  <w:sz w:val="20"/>
                      <w:szCs w:val="20"/>
                      <w:lang w:val="hy-AM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քանակական)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>Ոռոգվող հողերի մակերեսը,  հա</w:t>
                  </w:r>
                </w:p>
                <w:p>
                  <w:pPr>
                    <w:pStyle w:val="Style21"/>
                    <w:spacing w:lineRule="auto" w:line="240" w:before="0" w:after="0"/>
                    <w:ind w:left="142" w:hanging="0"/>
                    <w:contextualSpacing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142" w:hanging="142"/>
                    <w:rPr>
                      <w:rFonts w:ascii="GHEA Grapalat" w:hAnsi="GHEA Grapalat" w:eastAsia="Times New Roman" w:cs="GHEA Grapalat"/>
                      <w:b/>
                      <w:b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 xml:space="preserve">Ոռոգման համակարգից օգտվող բնակավայրերի թիվը 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eastAsia="Times New Roman" w:cs="GHEA Grapalat"/>
                      <w:b/>
                      <w:b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  <w:t>4</w:t>
                  </w: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  <w:lang w:val="hy-AM"/>
                    </w:rPr>
                    <w:t>33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որակական)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Վթարների թվի նվազեցում - %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eastAsia="Times New Roman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  <w:lang w:val="hy-AM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ժամկետայնության)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Ծրագրի իրագործման ժամկետ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  <w:t>1 տար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eastAsia="Times New Roman" w:cs="GHEA Grapalat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Վերջնական արդյունքի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GHEA Grapalat" w:hAnsi="GHEA Grapalat" w:eastAsia="Times New Roman" w:cs="GHEA Grapalat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Գյուղատնտեսական աշխատանքների և արտադրության խթանում</w:t>
                  </w:r>
                </w:p>
                <w:p>
                  <w:pPr>
                    <w:pStyle w:val="Style21"/>
                    <w:spacing w:lineRule="auto" w:line="240" w:before="0" w:after="0"/>
                    <w:ind w:left="142" w:hanging="0"/>
                    <w:contextualSpacing/>
                    <w:rPr>
                      <w:rFonts w:ascii="GHEA Grapalat" w:hAnsi="GHEA Grapalat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Ստերիլիզացված շների թվի աճ- 100 միավո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lang w:val="hy-AM"/>
                    </w:rPr>
                    <w:t>Ծախսեր, հազ. դրա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</w:rPr>
                    <w:t>մ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Cambria Math" w:hAnsi="Cambria Math" w:cs="Cambria Math"/>
                      <w:b/>
                      <w:b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  <w:lang w:val="hy-AM"/>
                    </w:rPr>
                    <w:t>4</w:t>
                  </w:r>
                  <w:r>
                    <w:rPr>
                      <w:rFonts w:cs="Cambria Math" w:ascii="Cambria Math" w:hAnsi="Cambria Math"/>
                      <w:b/>
                      <w:color w:val="FF0000"/>
                      <w:sz w:val="20"/>
                      <w:szCs w:val="20"/>
                      <w:lang w:val="hy-AM"/>
                    </w:rPr>
                    <w:t>․000․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tbl>
            <w:tblPr>
              <w:tblW w:w="14271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428"/>
              <w:gridCol w:w="3792"/>
              <w:gridCol w:w="2554"/>
              <w:gridCol w:w="1082"/>
              <w:gridCol w:w="1169"/>
              <w:gridCol w:w="3246"/>
            </w:tblGrid>
            <w:tr>
              <w:trPr/>
              <w:tc>
                <w:tcPr>
                  <w:tcW w:w="142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sz w:val="18"/>
                      <w:szCs w:val="18"/>
                    </w:rPr>
                    <w:t>Ոլորտ 6.  Տրանսպորտ</w:t>
                  </w:r>
                </w:p>
              </w:tc>
            </w:tr>
            <w:tr>
              <w:trPr/>
              <w:tc>
                <w:tcPr>
                  <w:tcW w:w="142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sz w:val="18"/>
                      <w:szCs w:val="18"/>
                    </w:rPr>
                    <w:t>Ծրագիր 1. Ճանապարհների պահպանում և շահագործում</w:t>
                  </w:r>
                </w:p>
              </w:tc>
            </w:tr>
            <w:tr>
              <w:trPr/>
              <w:tc>
                <w:tcPr>
                  <w:tcW w:w="6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Արդյունքային ցուցանիշները</w:t>
                  </w:r>
                </w:p>
              </w:tc>
              <w:tc>
                <w:tcPr>
                  <w:tcW w:w="8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 xml:space="preserve">                          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2025 թ., 1-ին կիսամյակ/տարեկա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Տեսակը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Անվանում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Թիրախ</w:t>
                  </w:r>
                  <w:r>
                    <w:rPr>
                      <w:rFonts w:eastAsia="MS Mincho;ＭＳ 明朝" w:cs="Cambria Math" w:ascii="Cambria Math" w:hAnsi="Cambria Math"/>
                      <w:b/>
                      <w:sz w:val="18"/>
                      <w:szCs w:val="18"/>
                      <w:lang w:val="hy-AM"/>
                    </w:rPr>
                    <w:t>․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 xml:space="preserve"> արժեք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Փաստ. արժեքը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Շեղումը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Մեկնաբանություն</w:t>
                  </w:r>
                </w:p>
              </w:tc>
            </w:tr>
            <w:tr>
              <w:trPr>
                <w:trHeight w:val="5197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Մուտքային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216" w:hanging="218"/>
                    <w:rPr>
                      <w:rFonts w:ascii="GHEA Grapalat" w:hAnsi="GHEA Grapalat" w:eastAsia="Times New Roman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Համայնքային փողոցների թիվը –փողոց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216" w:hanging="218"/>
                    <w:rPr/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Սիսիանի համայնքի Նար-Դոս փողոցի, Նար-Դոս-Գ</w:t>
                  </w:r>
                  <w:r>
                    <w:rPr>
                      <w:rFonts w:eastAsia="Times New Roman" w:cs="Cambria Math" w:ascii="Cambria Math" w:hAnsi="Cambria Math"/>
                      <w:color w:val="000000"/>
                      <w:sz w:val="14"/>
                      <w:szCs w:val="14"/>
                      <w:lang w:val="hy-AM"/>
                    </w:rPr>
                    <w:t>․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Նժդեհ ճանապարհահատվածի, Խանջյան 1ա , 3ա, Հ. Ազոյան 2, 2ա, 4, 6, 8, 10 , Որոտան 2ա, Շիրվանզադե 2ա, Որոտան 1,3,5,7,  Որոտան 2,4,6,8 բազմաբնակարան բնակելի շենքերի փողոցների հիմնանորոգման աշխատանքների շարունակություն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216" w:hanging="218"/>
                    <w:rPr/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Սիսիան քաղաքի  Խանջյան 1,3,5,7, Իսրայել Օրի 5,7,9 բազմաբնակարան բնակելի  շենքերի փողոցների հիմնանորոգում և կոյուղագծերի նորով փոխարինում</w:t>
                  </w:r>
                </w:p>
                <w:p>
                  <w:pPr>
                    <w:pStyle w:val="Normal"/>
                    <w:spacing w:lineRule="auto" w:line="240" w:before="0" w:after="0"/>
                    <w:ind w:left="216" w:hanging="0"/>
                    <w:rPr/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Սիսիան քաղաքի Գայի 1, 2, 4, 6, 7, 10, 12, 13, 14, 15, Զորավար Անդրանիկ 1, 3, 5, Շահումյան 72, 74, շենքերի բակային փողոցների, Զորավար Անդրանիկ, Հ</w:t>
                  </w:r>
                  <w:r>
                    <w:rPr>
                      <w:rFonts w:eastAsia="Times New Roman" w:cs="Cambria Math" w:ascii="Cambria Math" w:hAnsi="Cambria Math"/>
                      <w:color w:val="000000"/>
                      <w:sz w:val="14"/>
                      <w:szCs w:val="14"/>
                      <w:lang w:val="hy-AM"/>
                    </w:rPr>
                    <w:t>․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 xml:space="preserve"> Որոտնեցի փողոցների վերջնամասի կապիտալ վերանորոգում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216" w:hanging="218"/>
                    <w:rPr/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Սիսիան քաղաքի Այգեստան, Գետափնյա, Անդրանիկ Մանուկյան,Արցախի, Լալայան, Մ</w:t>
                  </w:r>
                  <w:r>
                    <w:rPr>
                      <w:rFonts w:eastAsia="Times New Roman" w:cs="Cambria Math" w:ascii="Cambria Math" w:hAnsi="Cambria Math"/>
                      <w:color w:val="000000"/>
                      <w:sz w:val="14"/>
                      <w:szCs w:val="14"/>
                      <w:lang w:val="hy-AM"/>
                    </w:rPr>
                    <w:t>․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 xml:space="preserve"> Գորկի փողոցների հիմնանորոգում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216" w:hanging="218"/>
                    <w:rPr/>
                  </w:pPr>
                  <w:r>
                    <w:rPr>
                      <w:rFonts w:eastAsia="Times New Roman" w:cs="GHEA Grapalat" w:ascii="GHEA Grapalat" w:hAnsi="GHEA Grapalat"/>
                      <w:sz w:val="14"/>
                      <w:szCs w:val="14"/>
                      <w:lang w:val="hy-AM"/>
                    </w:rPr>
                    <w:t>Ս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իսիան քաղաքի Դուրյան 2, Սիսական 9,11,13,15,19, Ադոնցի 3, Իսրայելյան 39, Ա</w:t>
                  </w:r>
                  <w:r>
                    <w:rPr>
                      <w:rFonts w:eastAsia="Times New Roman" w:cs="Cambria Math" w:ascii="Cambria Math" w:hAnsi="Cambria Math"/>
                      <w:color w:val="000000"/>
                      <w:sz w:val="14"/>
                      <w:szCs w:val="14"/>
                      <w:lang w:val="hy-AM"/>
                    </w:rPr>
                    <w:t>․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 xml:space="preserve"> Մանուկյան 3,2,2ա, Գ</w:t>
                  </w:r>
                  <w:r>
                    <w:rPr>
                      <w:rFonts w:eastAsia="Times New Roman" w:cs="Cambria Math" w:ascii="Cambria Math" w:hAnsi="Cambria Math"/>
                      <w:color w:val="000000"/>
                      <w:sz w:val="14"/>
                      <w:szCs w:val="14"/>
                      <w:lang w:val="hy-AM"/>
                    </w:rPr>
                    <w:t>․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 xml:space="preserve"> Նժդեհի 4 , Սիսական 46 ա, 50, 50 ա, Ադամյան 11 շենքերի բակային հատվածների, Շահումյան փողոցի սկզբնամասի հիմնանորոգում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216" w:hanging="218"/>
                    <w:rPr>
                      <w:rFonts w:ascii="GHEA Grapalat" w:hAnsi="GHEA Grapalat" w:eastAsia="Times New Roman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Սիսիան համայնքի Ույծ բնակավայր տանող ճանապարհահատվածի վերանորոգում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sz w:val="18"/>
                      <w:szCs w:val="18"/>
                      <w:lang w:val="hy-AM"/>
                    </w:rPr>
                    <w:t>Ելքային (քան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216" w:hanging="218"/>
                    <w:rPr>
                      <w:rFonts w:ascii="GHEA Grapalat" w:hAnsi="GHEA Grapalat" w:eastAsia="Times New Roman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Տեղադրված ճանապարհային երթևեկության նշանների թիվը – նշան</w:t>
                  </w:r>
                </w:p>
                <w:p>
                  <w:pPr>
                    <w:pStyle w:val="Normal"/>
                    <w:spacing w:lineRule="auto" w:line="240" w:before="0" w:after="0"/>
                    <w:ind w:left="216" w:hanging="0"/>
                    <w:rPr>
                      <w:rFonts w:ascii="GHEA Grapalat" w:hAnsi="GHEA Grapalat" w:eastAsia="Times New Roman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216" w:hanging="218"/>
                    <w:rPr>
                      <w:rFonts w:ascii="GHEA Grapalat" w:hAnsi="GHEA Grapalat" w:eastAsia="Times New Roman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12"/>
                      <w:szCs w:val="12"/>
                    </w:rPr>
                    <w:t>Գծանշված փողոցներ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ի թիվը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12"/>
                      <w:szCs w:val="12"/>
                    </w:rPr>
                    <w:t xml:space="preserve"> - փողոց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center"/>
                    <w:rPr>
                      <w:rFonts w:ascii="GHEA Grapalat" w:hAnsi="GHEA Grapalat" w:eastAsia="Times New Roman" w:cs="GHEA Grapalat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4"/>
                      <w:szCs w:val="14"/>
                    </w:rPr>
                    <w:t>120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4"/>
                      <w:szCs w:val="14"/>
                      <w:lang w:val="hy-AM"/>
                    </w:rPr>
                    <w:t>1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sz w:val="18"/>
                      <w:szCs w:val="18"/>
                      <w:lang w:val="hy-AM"/>
                    </w:rPr>
                    <w:t>Ելքային (որ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Հետիոտնի և տրանսպորտի հարմարավետ երթևեկություն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4"/>
                      <w:szCs w:val="14"/>
                    </w:rPr>
                    <w:t>առկա է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sz w:val="18"/>
                      <w:szCs w:val="18"/>
                      <w:lang w:val="hy-AM"/>
                    </w:rPr>
                    <w:t>Ելքային (ժամկետայնությ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color w:val="FF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  <w:t>Ծրագրի իրագործման ժամկետ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4"/>
                      <w:szCs w:val="14"/>
                    </w:rPr>
                    <w:t>1 տարի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color w:val="000000"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sz w:val="18"/>
                      <w:szCs w:val="18"/>
                      <w:lang w:val="hy-AM"/>
                    </w:rPr>
                    <w:t>Վերջնական արդյունքի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216" w:hanging="218"/>
                    <w:rPr>
                      <w:rFonts w:ascii="GHEA Grapalat" w:hAnsi="GHEA Grapalat" w:eastAsia="Times New Roman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Ճանապարհների կահավորման միջոցով երթևեկության անվտանգության աճ - %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216" w:hanging="218"/>
                    <w:rPr/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պաստել անվտանգ երթևեկությանը և ապահովել հարմարավետ պայմաններ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18"/>
                      <w:szCs w:val="18"/>
                      <w:lang w:val="hy-AM"/>
                    </w:rPr>
                    <w:t>Ծախսեր, հազ. դրա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18"/>
                      <w:szCs w:val="18"/>
                    </w:rPr>
                    <w:t>մ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Cambria Math" w:hAnsi="Cambria Math" w:cs="Cambria Math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color w:val="FF0000"/>
                      <w:sz w:val="18"/>
                      <w:szCs w:val="18"/>
                      <w:lang w:val="hy-AM"/>
                    </w:rPr>
                    <w:t>1</w:t>
                  </w:r>
                  <w:r>
                    <w:rPr>
                      <w:rFonts w:eastAsia="Times New Roman" w:cs="Cambria Math" w:ascii="Cambria Math" w:hAnsi="Cambria Math"/>
                      <w:b/>
                      <w:color w:val="FF0000"/>
                      <w:sz w:val="18"/>
                      <w:szCs w:val="18"/>
                      <w:lang w:val="hy-AM"/>
                    </w:rPr>
                    <w:t>․957․531․06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Ոլորտ 7.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 xml:space="preserve"> Սոցիալական պաշտպանություն</w:t>
            </w:r>
          </w:p>
        </w:tc>
      </w:tr>
      <w:tr>
        <w:trPr/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րագիր 1. </w:t>
            </w:r>
            <w:r>
              <w:rPr>
                <w:rFonts w:eastAsia="Times New Roman" w:cs="Sylfaen" w:ascii="GHEA Grapalat" w:hAnsi="GHEA Grapalat"/>
                <w:b/>
                <w:color w:val="000000"/>
                <w:lang w:val="hy-AM"/>
              </w:rPr>
              <w:t>Սոցիալական աջակցություն անապահով ընտանիքներին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րդյունքային ցուցանիշ</w:t>
            </w:r>
            <w:r>
              <w:rPr>
                <w:rFonts w:cs="GHEA Grapalat" w:ascii="GHEA Grapalat" w:hAnsi="GHEA Grapalat"/>
                <w:b/>
              </w:rPr>
              <w:t>ներ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5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Թիրախ.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" w:hanging="218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Աջակցությունների կազմակերպ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" w:hanging="218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սոցիալապես անապահով, կարիքավոր և առողջական խնդիրներ ունեցող աջակցություն ստացած բնակիչների թիվը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" w:hanging="218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բնակավայրերում միայնակ և անժառանգ տարեցների, հոգեկան առողջության խնդիրներով անձանց տնային խնամքի կազմակերպում (40 շահառուի համա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0"/>
                <w:szCs w:val="20"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2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" w:hanging="218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Աջակցությունների մասին սոցիալական և բնակարանային հարցերի ուսումնասիրության հանձնաժողովի արձանագրություննե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 xml:space="preserve">առկա ե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" w:hanging="218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Ծրագրի իրագործման ժամկետ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 տա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" w:hanging="218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Սիսիան համայնքի սոցիալապես անապահով ընտանիքների սոցիալական խնդիրների մեղմում և օժանդակ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  <w:t>16</w:t>
            </w:r>
            <w:r>
              <w:rPr>
                <w:rFonts w:cs="Cambria Math" w:ascii="Cambria Math" w:hAnsi="Cambria Math"/>
                <w:b/>
                <w:color w:val="FF0000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  <w:t>032</w:t>
            </w:r>
            <w:r>
              <w:rPr>
                <w:rFonts w:cs="Cambria Math" w:ascii="Cambria Math" w:hAnsi="Cambria Math"/>
                <w:b/>
                <w:color w:val="FF0000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Sylfaen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</w:rPr>
              <w:t>Ոլորտ 8.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 xml:space="preserve"> Քաղաքացիական պաշտպանություն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</w:r>
          </w:p>
        </w:tc>
      </w:tr>
      <w:tr>
        <w:trPr/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րագիր 1. 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Քաղաքացիական պաշտպանության որակի բարելավ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րդյունքային ցուցանիշ</w:t>
            </w:r>
            <w:r>
              <w:rPr>
                <w:rFonts w:cs="GHEA Grapalat" w:ascii="GHEA Grapalat" w:hAnsi="GHEA Grapalat"/>
                <w:b/>
              </w:rPr>
              <w:t>ները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25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Թիրախ.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" w:hanging="218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պետարանի աշխատակի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" w:hanging="218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ղետների և ռիսկերի կառավարման շտաբային վարժանքների կազմակերպ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Բարձրացնել քաղաքացիական պաշտպանության պատրաստվածության մակարդակ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2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ման ժամկետ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 xml:space="preserve">1 տար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Քաղաքացիական պաշտպանության տեխնիկական միջոցների ձեռքբերման արդյունքում քաղաքացիական պաշտպանության ավելի արդյունավետ կազմակերպ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footerReference w:type="even" r:id="rId9"/>
      <w:footerReference w:type="default" r:id="rId10"/>
      <w:type w:val="nextPage"/>
      <w:pgSz w:orient="landscape" w:w="15840" w:h="12240"/>
      <w:pgMar w:left="851" w:right="680" w:gutter="0" w:header="0" w:top="709" w:footer="72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Times LatArm" w:hAnsi="Times LatArm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сноски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 Armenian" w:hAnsi="Arial Armenian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00:00Z</dcterms:created>
  <dc:creator>Expert PC</dc:creator>
  <dc:description/>
  <cp:keywords/>
  <dc:language>en-US</dc:language>
  <cp:lastModifiedBy>Asus</cp:lastModifiedBy>
  <cp:lastPrinted>2024-12-13T14:59:00Z</cp:lastPrinted>
  <dcterms:modified xsi:type="dcterms:W3CDTF">2024-12-13T11:00:00Z</dcterms:modified>
  <cp:revision>2</cp:revision>
  <dc:subject/>
  <dc:title/>
</cp:coreProperties>
</file>