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GHEA Grapalat" w:hAnsi="GHEA Grapalat" w:cs="GHEA Grapalat"/>
          <w:sz w:val="24"/>
          <w:lang w:val="pt-BR"/>
        </w:rPr>
      </w:pPr>
      <w:bookmarkStart w:id="0" w:name="_GoBack"/>
      <w:bookmarkEnd w:id="0"/>
      <w:r>
        <w:rPr>
          <w:rFonts w:cs="GHEA Grapalat" w:ascii="GHEA Grapalat" w:hAnsi="GHEA Grapalat"/>
          <w:i/>
          <w:sz w:val="20"/>
          <w:szCs w:val="20"/>
        </w:rPr>
        <w:t>Հավելված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ՀՀ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</w:rPr>
        <w:t>ՍՅՈՒՆԻՔԻ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ՄԱՐԶԻ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ՍԻՍԻԱՆ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hy-AM"/>
        </w:rPr>
        <w:t>Համայնքի</w:t>
      </w:r>
      <w:r>
        <w:rPr>
          <w:rFonts w:cs="Sylfaen" w:ascii="GHEA Grapalat" w:hAnsi="GHEA Grapalat"/>
          <w:b/>
          <w:sz w:val="40"/>
          <w:lang w:val="pt-BR"/>
        </w:rPr>
        <w:t xml:space="preserve"> 2023 </w:t>
      </w:r>
      <w:r>
        <w:rPr>
          <w:rFonts w:cs="Sylfaen" w:ascii="GHEA Grapalat" w:hAnsi="GHEA Grapalat"/>
          <w:b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sz w:val="44"/>
          <w:lang w:val="hy-AM"/>
        </w:rPr>
        <w:t>ՏԱՐԵԿԱ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</w:rPr>
        <w:drawing>
          <wp:inline distT="0" distB="0" distL="0" distR="0">
            <wp:extent cx="6452870" cy="340487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6"/>
          <w:szCs w:val="26"/>
          <w:lang w:val="hy-AM"/>
        </w:rPr>
      </w:pPr>
      <w:r>
        <w:rPr>
          <w:rFonts w:cs="Sylfaen" w:ascii="GHEA Grapalat" w:hAnsi="GHEA Grapalat"/>
          <w:b/>
          <w:bCs/>
          <w:sz w:val="26"/>
          <w:szCs w:val="26"/>
        </w:rPr>
        <w:t>Կազմ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ղեկավար</w:t>
      </w:r>
      <w:r>
        <w:rPr>
          <w:rFonts w:cs="Sylfaen" w:ascii="GHEA Grapalat" w:hAnsi="GHEA Grapalat"/>
          <w:b/>
          <w:bCs/>
          <w:color w:val="FFFFFF"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րմեն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կոբջանյ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Sylfaen" w:ascii="GHEA Grapalat" w:hAnsi="GHEA Grapalat"/>
          <w:b/>
          <w:bCs/>
          <w:sz w:val="26"/>
          <w:szCs w:val="26"/>
        </w:rPr>
        <w:t>Հաստատվ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վագանու</w:t>
      </w:r>
      <w:r>
        <w:rPr>
          <w:rFonts w:cs="GHEA Grapalat" w:ascii="GHEA Grapalat" w:hAnsi="GHEA Grapalat"/>
          <w:b/>
          <w:bCs/>
          <w:sz w:val="26"/>
          <w:szCs w:val="26"/>
          <w:lang w:val="pt-BR"/>
        </w:rPr>
        <w:t xml:space="preserve"> 2023թ-</w:t>
      </w:r>
      <w:r>
        <w:rPr>
          <w:rFonts w:cs="Sylfaen" w:ascii="GHEA Grapalat" w:hAnsi="GHEA Grapalat"/>
          <w:b/>
          <w:bCs/>
          <w:sz w:val="26"/>
          <w:szCs w:val="26"/>
        </w:rPr>
        <w:t>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հուլիսի 24-ի թիվ 43-Ա </w:t>
      </w:r>
      <w:r>
        <w:rPr>
          <w:rFonts w:cs="Sylfaen" w:ascii="GHEA Grapalat" w:hAnsi="GHEA Grapalat"/>
          <w:b/>
          <w:bCs/>
          <w:sz w:val="26"/>
          <w:szCs w:val="26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ՍԻՍԻԱՆ </w:t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2023</w:t>
      </w:r>
      <w:r>
        <w:rPr>
          <w:rFonts w:cs="GHEA Grapalat" w:ascii="GHEA Grapalat" w:hAnsi="GHEA Grapalat"/>
          <w:b/>
          <w:szCs w:val="24"/>
        </w:rPr>
        <w:t>Թ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</w:rPr>
        <w:t>Բովանդակություն</w:t>
      </w:r>
    </w:p>
    <w:p>
      <w:pPr>
        <w:pStyle w:val="Style27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GHEA Grapalat" w:hAnsi="GHEA Grapalat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rFonts w:cs="Arial" w:ascii="GHEA Grapalat" w:hAnsi="GHEA Grapalat"/>
              <w:lang w:val="hy-AM" w:eastAsia="en-US"/>
            </w:rPr>
            <w:fldChar w:fldCharType="separate"/>
          </w:r>
          <w:hyperlink w:anchor="__RefHeading___Toc140827718">
            <w:r>
              <w:rPr>
                <w:rStyle w:val="IndexLink"/>
                <w:rFonts w:cs="Arial" w:ascii="GHEA Grapalat" w:hAnsi="GHEA Grapalat"/>
                <w:lang w:val="hy-AM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19">
            <w:r>
              <w:rPr>
                <w:rStyle w:val="IndexLink"/>
                <w:rFonts w:cs="Arial" w:ascii="GHEA Grapalat" w:hAnsi="GHEA Grapalat"/>
                <w:lang w:val="hy-AM" w:eastAsia="en-US"/>
              </w:rPr>
              <w:t>1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 xml:space="preserve">Համայնքի տեսլականը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 xml:space="preserve"> ոլորտային նպատակն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0">
            <w:r>
              <w:rPr>
                <w:rStyle w:val="IndexLink"/>
                <w:rFonts w:cs="Arial" w:ascii="GHEA Grapalat" w:hAnsi="GHEA Grapalat"/>
                <w:lang w:val="hy-AM" w:eastAsia="en-US"/>
              </w:rPr>
              <w:t>2.Համայնքի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 20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23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թ. 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 xml:space="preserve">ծրագրերի ցանկը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>ԵՎ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 xml:space="preserve"> տրամաբանական հենքերը (ըստ ոլորտների)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1">
            <w:r>
              <w:rPr>
                <w:rStyle w:val="IndexLink"/>
                <w:rFonts w:cs="Arial" w:ascii="GHEA Grapalat" w:hAnsi="GHEA Grapalat"/>
                <w:lang w:val="hy-AM" w:eastAsia="en-US"/>
              </w:rPr>
              <w:t>2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ային գույքի կառավարման 2023թ. ծրագի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2">
            <w:r>
              <w:rPr>
                <w:rStyle w:val="IndexLink"/>
                <w:rFonts w:cs="Arial" w:ascii="GHEA Grapalat" w:hAnsi="GHEA Grapalat"/>
                <w:lang w:val="hy-AM" w:eastAsia="en-US"/>
              </w:rPr>
              <w:t>3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ի ՏԱՊ-ի ֆինանսավորման պլ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sz w:val="22"/>
              <w:szCs w:val="22"/>
              <w:lang w:val="en-US" w:eastAsia="en-US"/>
            </w:rPr>
          </w:pPr>
          <w:hyperlink w:anchor="__RefHeading___Toc140827723"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>4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 xml:space="preserve">Համայնքի ՏԱՊ-ի մոնիթորինգի </w:t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en-US" w:eastAsia="en-US"/>
              </w:rPr>
              <w:t>ԵՎ</w:t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 xml:space="preserve"> գնահատման պլանը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b w:val="false"/>
              <w:rFonts w:cs="GHEA Grapalat" w:ascii="GHEA Grapalat" w:hAnsi="GHEA Grapala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HEA Grapalat" w:hAnsi="GHEA Grapalat" w:cs="GHEA Grapalat"/>
          <w:b/>
          <w:b/>
          <w:bCs/>
          <w:cap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caps/>
          <w:sz w:val="22"/>
          <w:szCs w:val="22"/>
          <w:lang w:val="en-US" w:eastAsia="en-US"/>
        </w:rPr>
      </w:r>
    </w:p>
    <w:p>
      <w:pPr>
        <w:pStyle w:val="Contents1"/>
        <w:tabs>
          <w:tab w:val="clear" w:pos="720"/>
          <w:tab w:val="right" w:pos="10529" w:leader="dot"/>
        </w:tabs>
        <w:rPr>
          <w:rFonts w:ascii="GHEA Grapalat" w:hAnsi="GHEA Grapalat" w:cs="GHEA Grapalat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GHEA Grapalat" w:hAnsi="GHEA Grapalat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Heading1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bookmarkStart w:id="1" w:name="__RefHeading___Toc140827718"/>
      <w:bookmarkEnd w:id="1"/>
      <w:r>
        <w:rPr>
          <w:rFonts w:cs="Arial" w:ascii="GHEA Grapalat" w:hAnsi="GHEA Grapalat"/>
          <w:b/>
          <w:sz w:val="28"/>
          <w:szCs w:val="28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իսիանի համայնքի 2023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րի նախագիծ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իսիանի համայնքի 2023թ. ՏԱՊ-ը բաղկացած է 6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սլականը և ոլորտային նպատակները սահմանում են 2023թ. Սիսիանի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3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ԱՊ-ի իրականացման արդյունավետությունը նախատեսվում է վերլուծել ըստ մոնիթորինգի և գնահատման պլանի՝ կիսամյակային և տարեկան կտրվածքով:</w:t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8"/>
          <w:szCs w:val="28"/>
          <w:lang w:val="hy-AM"/>
        </w:rPr>
      </w:pPr>
      <w:bookmarkStart w:id="2" w:name="__RefHeading___Toc140827719"/>
      <w:bookmarkEnd w:id="2"/>
      <w:r>
        <w:rPr>
          <w:rFonts w:cs="Arial" w:ascii="GHEA Grapalat" w:hAnsi="GHEA Grapalat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մայնքի տեսլականը՝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Սիսիան համայնքը ապրելու համար բարելավված որակական պայմաններով, գրավիչ ներդրումային դաշտով, զբոսաշրջիկների նախընտրելի տեսարժան վայրերի այցելության, առողջ ապրելակերպի, որակյալ կրթական, սոցիալական ծառայություններով ապահովված, անվտանգային և մոբիլիզացիոն բարձր ցուցանիշներով, էկոլոգիապես մաքուր գյուղմթերքների արտադրությամբ, խնամված և բարեկարգված բնակելի, ենթակառուցվածքներով հագեցած, պահպանվող վայրի բնությամբ,  ինքնաբավ բազմաբնակավայր  համայնք է</w:t>
      </w:r>
      <w:r>
        <w:rPr>
          <w:rFonts w:cs="GHEA Grapalat" w:ascii="GHEA Grapalat" w:hAnsi="GHEA Grapalat"/>
          <w:b/>
        </w:rPr>
        <w:t xml:space="preserve">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Աղյուսակ 1</w:t>
      </w:r>
      <w:r>
        <w:rPr>
          <w:rFonts w:cs="GHEA Grapalat" w:ascii="GHEA Grapalat" w:hAnsi="GHEA Grapalat"/>
          <w:b/>
          <w:sz w:val="20"/>
          <w:szCs w:val="20"/>
        </w:rPr>
        <w:t>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4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0" w:before="0" w:after="0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Աղյուսակ 2</w:t>
      </w:r>
      <w:r>
        <w:rPr>
          <w:rFonts w:cs="GHEA Grapalat" w:ascii="GHEA Grapalat" w:hAnsi="GHEA Grapalat"/>
          <w:b/>
          <w:sz w:val="20"/>
          <w:szCs w:val="20"/>
        </w:rPr>
        <w:t>. Համայնքի ոլորտային նպատակները</w:t>
      </w:r>
      <w:r>
        <w:rPr>
          <w:rFonts w:cs="GHEA Grapalat" w:ascii="GHEA Grapalat" w:hAnsi="GHEA Grapalat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highlight w:val="yellow"/>
        </w:rPr>
      </w:pPr>
      <w:r>
        <w:rPr>
          <w:rFonts w:cs="GHEA Grapalat" w:ascii="GHEA Grapalat" w:hAnsi="GHEA Grapalat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յունքի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րախային արժեք</w:t>
            </w:r>
          </w:p>
        </w:tc>
      </w:tr>
      <w:tr>
        <w:trPr>
          <w:trHeight w:val="375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. Ընդհանու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եղական ինքնակառավարումը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ազմում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.7</w:t>
            </w:r>
          </w:p>
        </w:tc>
      </w:tr>
      <w:tr>
        <w:trPr>
          <w:trHeight w:val="5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2. Քաղաքաշինություն և կոմունալ տնտեսություն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ության համար հարմարավետ և էկոլոգիապես անվտանգ պայմա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ղբահանության ծառայության հասանելիությունը բնակավայրեր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շիռը կանաչապատ հատվածների մեջ, 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</w:t>
            </w:r>
          </w:p>
        </w:tc>
      </w:tr>
      <w:tr>
        <w:trPr>
          <w:trHeight w:val="2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3. Կրթ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րտադպրոցական դաստիարակության 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նից օգտվողների տեսակարար կշիռը նախադպրոցական տարիքի երեխաների մեջ, 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տուցվող արտադպրոցական դաստիարակության ծառայությունից օգտվողների տեսակարար կշիռը այդ տարիքի երեխաների մեջ,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4. Մշակույթ և երիտասարդության հետ տարվող աշխատանքներ 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43" w:hanging="15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20" w:before="0" w:after="0"/>
              <w:ind w:left="143" w:hanging="14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մշակութային նախաձեռնություններին  բնակիչների մասնակցությունը 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5. Գյուղատնտես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պաստել համայնքում գյուղատնտեսության 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արելավված ոռոգման համակարգ ունեցող բնակավայրերի տեսակարար կշիռը համայնքի բնակավայրերի կազմում 7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երի բարեկարգ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անապարհ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րե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 երթևեկության անվտանգության աճ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7. Սոցիալական պաշտպանություն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ջակցել համայնքի կարիքավոր ընտանիքների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8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8. Քաղաքացիական պաշտպան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տեխնիկական հագեցվածությունը և իրազեկվածությունը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պաշտպանության կապի համակարգի և տեղեկատվության բարձրացման որակական աճ-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sz w:val="22"/>
          <w:szCs w:val="20"/>
          <w:lang w:val="hy-AM"/>
        </w:rPr>
      </w:pPr>
      <w:r>
        <w:rPr>
          <w:rFonts w:cs="Arial" w:ascii="GHEA Grapalat" w:hAnsi="GHEA Grapalat"/>
          <w:b/>
          <w:sz w:val="22"/>
          <w:szCs w:val="20"/>
          <w:lang w:val="hy-AM"/>
        </w:rPr>
      </w:r>
    </w:p>
    <w:p>
      <w:pPr>
        <w:pStyle w:val="Heading1"/>
        <w:spacing w:lineRule="atLeast" w:line="20" w:before="0" w:after="0"/>
        <w:rPr/>
      </w:pPr>
      <w:bookmarkStart w:id="3" w:name="__RefHeading___Toc140827720"/>
      <w:r>
        <w:rPr>
          <w:rFonts w:cs="Arial" w:ascii="GHEA Grapalat" w:hAnsi="GHEA Grapalat"/>
          <w:b/>
          <w:sz w:val="22"/>
          <w:szCs w:val="20"/>
          <w:lang w:val="hy-AM"/>
        </w:rPr>
        <w:t>2.Համայնքի</w:t>
      </w:r>
      <w:r>
        <w:rPr>
          <w:rFonts w:cs="Arial" w:ascii="GHEA Grapalat" w:hAnsi="GHEA Grapalat"/>
          <w:b/>
          <w:sz w:val="22"/>
          <w:szCs w:val="20"/>
        </w:rPr>
        <w:t xml:space="preserve"> 20</w:t>
      </w:r>
      <w:r>
        <w:rPr>
          <w:rFonts w:cs="Arial" w:ascii="GHEA Grapalat" w:hAnsi="GHEA Grapalat"/>
          <w:b/>
          <w:sz w:val="22"/>
          <w:szCs w:val="20"/>
          <w:lang w:val="hy-AM"/>
        </w:rPr>
        <w:t>23</w:t>
      </w:r>
      <w:r>
        <w:rPr>
          <w:rFonts w:cs="Arial" w:ascii="GHEA Grapalat" w:hAnsi="GHEA Grapalat"/>
          <w:b/>
          <w:sz w:val="22"/>
          <w:szCs w:val="20"/>
        </w:rPr>
        <w:t xml:space="preserve">թ. </w:t>
      </w:r>
      <w:r>
        <w:rPr>
          <w:rFonts w:cs="Arial" w:ascii="GHEA Grapalat" w:hAnsi="GHEA Grapalat"/>
          <w:b/>
          <w:sz w:val="22"/>
          <w:szCs w:val="20"/>
          <w:lang w:val="hy-AM"/>
        </w:rPr>
        <w:t>ծրագրերի ցանկը և տրամաբանական հենքերը (ըստ ոլորտների)</w:t>
      </w:r>
      <w:bookmarkEnd w:id="3"/>
      <w:r>
        <w:rPr>
          <w:rFonts w:cs="Arial" w:ascii="GHEA Grapalat" w:hAnsi="GHEA Grapalat"/>
          <w:b/>
          <w:sz w:val="22"/>
          <w:szCs w:val="20"/>
          <w:lang w:val="hy-AM"/>
        </w:rPr>
        <w:t xml:space="preserve">                                                                  </w:t>
      </w:r>
    </w:p>
    <w:p>
      <w:pPr>
        <w:pStyle w:val="Normal"/>
        <w:spacing w:lineRule="atLeast" w:line="20" w:before="0" w:after="12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3</w:t>
      </w:r>
      <w:r>
        <w:rPr>
          <w:rFonts w:eastAsia="MS Mincho;ＭＳ 明朝" w:cs="GHEA Grapalat" w:ascii="GHEA Grapalat" w:hAnsi="GHEA Grapalat"/>
          <w:b/>
          <w:lang w:val="hy-AM"/>
        </w:rPr>
        <w:t xml:space="preserve">. </w:t>
      </w:r>
      <w:r>
        <w:rPr/>
        <w:t xml:space="preserve">ՏԱՊ-ի ծրագրերը, որոնք ապահովված են համապատասխան ֆինանսական միջոցներով </w:t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15"/>
        <w:gridCol w:w="14"/>
        <w:gridCol w:w="2134"/>
        <w:gridCol w:w="3323"/>
      </w:tblGrid>
      <w:tr>
        <w:trPr>
          <w:trHeight w:val="81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նվանումը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րժեքը (հազ. դրամ)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1. Ընդհանուր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0388.6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յին գույքի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Բոլոր բնակավայրերում </w:t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0388.6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ղբահանության  և  սանիտարական  մաքրման  իրականաց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41372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Նորավան, Աշոտավան, Ույծ, Բռնակոթ, Տոլորս, Հացավան, Շաքի, Իշխանասար, Բնունիս,Շաղատ, Անգեղակոթ, Վաղատին բնակավայրեր 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078.4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5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ենթակառուցվածքների պահպանում և զարգաց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90008.8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256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435459.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Նախադպրոցական կրթ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48319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Սիսի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, Անգեղակոթ, Շաղատ, Աղիտու, Դարբաս, Շամբ, Նորավան, Աշոտավան, Ույծ, Շաքի,Տորունիք,Հացավան, Բռնակոթ, Թասիկ, Բնունիս, Որոտնավան, Վաղատին, Լոր, Տոլորս բնակավայրերում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Արտադպրոցակ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դաստիարա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6.607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ասնագիտական կրթությու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124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557926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շակութային կյանքի կազմակերպ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100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100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5. Գյուղատնտեսություն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Խթանել գյուղատնտեսության զարգացում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51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51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6. Տրանսպորտ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համայնքային ճ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նապարհների պահպանում և շահագործ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24231.7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քաղաքային բնակավայր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324231.7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7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ոցիալական աջակցություն անապահով ընտանիքների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3900.0 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390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Քաղաքացիական պաշտպանության որակի բարելավ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94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940.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հանուրը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2086097.5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 xml:space="preserve">Աղյուսակ 4.1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24"/>
        <w:gridCol w:w="1929"/>
        <w:gridCol w:w="43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րժեքը (հազ.դրամ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ԲՀ-ի բնակավայրը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magenta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highlight w:val="magenta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eastAsia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850" w:gutter="0" w:header="0" w:top="42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9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2"/>
        <w:gridCol w:w="7"/>
        <w:gridCol w:w="45"/>
        <w:gridCol w:w="14"/>
        <w:gridCol w:w="75"/>
        <w:gridCol w:w="4119"/>
        <w:gridCol w:w="13"/>
        <w:gridCol w:w="1996"/>
        <w:gridCol w:w="281"/>
        <w:gridCol w:w="9"/>
        <w:gridCol w:w="135"/>
        <w:gridCol w:w="2404"/>
        <w:gridCol w:w="36"/>
        <w:gridCol w:w="8"/>
        <w:gridCol w:w="52"/>
        <w:gridCol w:w="52"/>
        <w:gridCol w:w="850"/>
        <w:gridCol w:w="1419"/>
        <w:gridCol w:w="15"/>
      </w:tblGrid>
      <w:tr>
        <w:trPr>
          <w:trHeight w:val="277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մփոփ նկարագիր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րդյունքային ցուցանիշներ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Տեղեկատվության աղբյուր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Պատասխանատ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Ռիսկեր</w:t>
            </w:r>
          </w:p>
        </w:tc>
      </w:tr>
      <w:tr>
        <w:trPr>
          <w:trHeight w:val="281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Ոլորտ 1. Ընդհանուր </w:t>
            </w:r>
          </w:p>
        </w:tc>
      </w:tr>
      <w:tr>
        <w:trPr>
          <w:trHeight w:val="913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եղական ինքնակառավարումը 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100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34.5 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 կազմում 32.7 %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ների բացակայություն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Ընդհանուր բնույթի համայնքային ծառայությունների արդյունավետ կառավարում </w:t>
            </w:r>
          </w:p>
        </w:tc>
      </w:tr>
      <w:tr>
        <w:trPr>
          <w:trHeight w:val="498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որակյալ համայնքային ծառայությունների մատուցումը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պետարանի աշխատակազմի և համայնքային կազմակերպությունների կողմից մատուցվող ծառայությունների որակը - լավ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ի համացանցայի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այք</w:t>
            </w:r>
          </w:p>
        </w:tc>
        <w:tc>
          <w:tcPr>
            <w:tcW w:w="2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ազմի քարտուղար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4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Համակարգչային և մասնագիտակ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յլ ծառայությունների ձեռք բերում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.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3. ՔԿԱԳ ծառայության մատուց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4. Սիսիանի համայնքի  աշխատակազմի և 36 բնակավայրերի վարչական ղեկավարների գործունեության ապահովում 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գրվող և պետական գրանցման ենթակա գույքային միավորների թիվը-8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կերի հաշվարկման բազաներում անճշտությունների նվազեցում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ԿՏ համակարգի, 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տոնական կայքի շահագործում –այո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եփական եկամուտների հավաքագրման մակարդակը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ՔՍԳ կողմից մատուցվող ծառայությունների թիվը – 11 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ԿԱԳ ակտերի թիվը – 3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թիվը – 1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առցանց հեռարձակում- 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ուններ մատուցող համայնքային կառույց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1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համայնքի կենտրոնում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բնակավայրերում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10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կարգիչների թիվը - 179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Ս գրասենյակ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620388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 դրամ, որից համայնքի բյուջ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20388.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 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ՏՀԶՎԿ» ՀԿ, Հ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նակավայրերի վարչական ղեկավարներ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2. Համայնքային գույքի կառավարում</w:t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յին գույքի արդյունավետ և նպատակային կառավարում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ումից առաջացած  եկամուտների ավելա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– 32.7 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րցույթների և աճուրդների մասին հայտարարություններ,  արձանագրություններ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երի բացակայություն</w:t>
            </w:r>
          </w:p>
        </w:tc>
      </w:tr>
      <w:tr>
        <w:trPr>
          <w:trHeight w:val="556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յնքի հողատարածքներ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արձակալ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րց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ճու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ճառ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ման թափանցիկության ապահով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ռկա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վող համայնքային հողեր, քմ - 70 ք/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ող վարձակալության պայմանագրեր-8552 հա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Գույքի օտարման և վարձակալության աճուրդներն ու մրցույթները կազմակերպող հանձնաժողովներ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լորտ 2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shd w:fill="B8CCE4" w:val="clear"/>
                <w:lang w:val="hy-AM"/>
              </w:rPr>
              <w:t>Քաղաքաշինություն  և  կոմունալ  տնտես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4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ներ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ղծել բնակության համար հարմարավետ և էկոլոգիապես անվտանգ պայմաններ</w:t>
            </w:r>
          </w:p>
        </w:tc>
        <w:tc>
          <w:tcPr>
            <w:tcW w:w="42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ղբահանության ծառայության հասանելիությունը բնակավայրերում -12 բնակավայ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Խմելու ջրի մատակարարման վերանորոգված ներքին համակարգեր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շիռը կանաչապատ հատվածների մեջ, 60%</w:t>
            </w:r>
          </w:p>
        </w:tc>
        <w:tc>
          <w:tcPr>
            <w:tcW w:w="24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9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349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. Աղբահանության  և  սանիտարական  մաքրման  իրականացում</w:t>
            </w:r>
          </w:p>
        </w:tc>
      </w:tr>
      <w:tr>
        <w:trPr>
          <w:trHeight w:val="2382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համայնքի բոլոր բնակավայրերում բնակչությանը մատուցվող աղբահանության և սանիտարական մաքրման որակյալ և մատչելի ծառայությունների մատուցումը և շրջակա միջավայրի մաքրությունը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հանության և սանիտարական մաքրման իրականացում ըստ հաստատված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խեմաների և ժամանակացույցի – առկա է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ղաքաշինության և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ղբահանության և սանիտարական մաքրման ծառայությունների մատու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Սիսիանի բնակարանային կոմունալ տնտեսություն» 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-ի միջոցով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ղբահանության և սանիտարական մաքրման տարածքների սխեմաների, ժամանակացույցի կազմում և հաստատ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ղբահանությունից օգտվող  բնակիչների թիվը - </w:t>
            </w:r>
            <w:r>
              <w:rPr>
                <w:rFonts w:cs="GHEA Grapalat" w:ascii="GHEA Grapalat" w:hAnsi="GHEA Grapalat"/>
                <w:sz w:val="20"/>
                <w:szCs w:val="20"/>
              </w:rPr>
              <w:t>15086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ղբահանության և սանիտարական մաքրման տարածքների հաստատված սխեմաներ և ժամանակացույց - 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ղբի տեսակավոր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բահանությունից օգտվող բնակավայրերի թիվը - 12 բնակավայ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անիտարական մաքրում իրականացվող տարածքներ - 126627ք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ում ընդգրկված աշխատակիցների թիվը – 1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միջոց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– 6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 թիվ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–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03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141372.0հազ. դրամ, որից համայնքի բյուջե՝ 141372.0, 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Սիսիանի բնակարանային կոմունալ տնտեսություն» ՀՈԱԿ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  <w:t xml:space="preserve">Համայնքի ղեկավարի տեղակալ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«Սիսիանի բնակարանային կոմունալ տնտեսություն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Ծրագիր 2.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Հանրային հատվածների բարեկարգում, կանաչապատ տարածքների պահպանում</w:t>
            </w:r>
          </w:p>
        </w:tc>
      </w:tr>
      <w:tr>
        <w:trPr>
          <w:trHeight w:val="596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զմաբնակարան շենքերի սպասարկման որակի բարելավում 10% </w:t>
            </w:r>
          </w:p>
        </w:tc>
        <w:tc>
          <w:tcPr>
            <w:tcW w:w="2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1 տար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180" w:hanging="222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նրային և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չապատ տարածքների պահպա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նաչապատ տարածքների ոռոգման համակարգի սպասարկում – առկա է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ից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իջոցառումների իրականացման ընդհանուր ծախսերը՝ 4078.4 հազ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 դրամ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Քաղաքաշինության և տնտեսության ոլորտը համակարգող բաժնի պետ, «Սիսիանի բնակարանային կոմունալ տնտեսություն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Համայնքի  ենթակառուցվածքների  պահպանում  և  զարգացում</w:t>
            </w:r>
          </w:p>
        </w:tc>
      </w:tr>
      <w:tr>
        <w:trPr>
          <w:trHeight w:val="127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ային ենթակառուցվածքների  զարգացում</w:t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Լուսավորության համակարգի պահպանման շնորհիվ երթևեկության անվտանգության աճ - 5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Խմելու ջրի մատակարարման որակի բարելավում – 10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 Փողոցային լուսավորության ցանցի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. Ապահովվել ջրամատակարարումը բոլոր բնակավայր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Համայնքի բնակավայրերում շենքերի, շին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Ավտոաշտարակի ձեռքբե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ված փողոցների քանակը-85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Ջրամատակարարման ապահովում-շուրջօրյա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Կառուցված ՕԿՋ-երի թիվը -1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պանդարյան բնակավայրի մանկապարտեզի անվճար էներգիայի ապահովում –24.95 կվտ/ժ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ղիտու, Վաղատին բնակավայրերում կառուցված ջրագծերի կառուց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Շաքի բնակավայրի խմելու ջրի ավազանի և 700գ/մ  ջրագծի նորոգ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Ծղուկ բնակավայրի կենցաղի տան արևային կայանի տեղադրում – 25.5կվտ/ժ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շխատակիցների թիվը-3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րանսպորտային միջոցների թիվը-1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տոաշտարակի ձեռքբերման նպատակով համայնքապետարանի ներդրում-10000000 հհ դրամ (համապատասխանում է ՄԱԿ-ի ԿԶՆ 11 դրույթին)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290008,8 հազ.դրամ, որից 290008,8  հազ. դրամ, 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 3.  Կրթություն</w:t>
            </w:r>
          </w:p>
        </w:tc>
      </w:tr>
      <w:tr>
        <w:trPr>
          <w:trHeight w:val="126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Կազմակերպել  նախադպրոցական կրթության  և  արտադպրոցական դաստիարակության  որակյալ ծառայություններ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ատուցվող նախադպրոցական կրթության ծառայությունից օգտվողների տեսակարար կշիռը նախադպրոցական տարիքի երեխաների մեջ, 44%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արտադպրոցական դաստիարակության ծառայությունից օգտվողների տեսակարար կշիռը դպրոցական տարիքի երեխաների մեջ, 14,6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Նախադպրոցական  կրթության 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մ համայնքում</w:t>
            </w:r>
          </w:p>
        </w:tc>
      </w:tr>
      <w:tr>
        <w:trPr>
          <w:trHeight w:val="657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Նախադպրոցական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որակյալ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կրթության  կազմակերպում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Նախադպրոցական կրթության ծառայությ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20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76" w:right="459" w:hanging="284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իսիանի համայնքի ՆՈՒՀ-երի պահպանում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right="459" w:hanging="284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ադա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րակչ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 բարելավում</w:t>
            </w:r>
          </w:p>
          <w:p>
            <w:pPr>
              <w:pStyle w:val="Style21"/>
              <w:spacing w:lineRule="auto" w:line="240" w:before="0" w:after="0"/>
              <w:ind w:left="176" w:right="459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Ծառայությունից օգտվող երեխաների թիվը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91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ննդի ապահովումը  օրվա ընթացքում – 3 անգամ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ան հասանելիությունը բնակավայրեր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8 բնակա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1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-ների թիվը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 4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348319.0 հազ. դրամ, այդ թվում՝ համայնքի բյուջե՝ 348319.0հազ. դր 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  <w:t>Սիսիանի թվով 4 ՆՈՒՀ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2.  Արտադպրոցական  դաստիարակության  ծառայության մատուցում համայնքում</w:t>
            </w:r>
          </w:p>
        </w:tc>
      </w:tr>
      <w:tr>
        <w:trPr>
          <w:trHeight w:val="20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Ծրագրի նպատակ.  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րտադպրոցական որակյալ դաստիարակության  կազմակերպում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արտադպրոցական դաստիարակության ծառայությունից օգտվողների թվի ավելացում, 5%</w:t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Միջոցառումներ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Երաժշտական կրթությ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Է.Ասյանի անվան երաժշտական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Շախմատի ուսուց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կարչությ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նդակագ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ծության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Զ.Խաչատրյանի անվան գեղարվես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միջոցով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Ֆուտբոլի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ֆուտբոլ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միջոցով 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«Ա.Մինասյանի անվան արվեստի և ստեղծագործության կենտրոն» 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ի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Ծառայությունից օգտվող երեխա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52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րաժշտական կրթություն ստացող երեխաների թիվը – 16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Շախմատի դպրոց հաճախողների թիվը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9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զգային նվագարաններ - 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րվեստի և ստեղծագործության կենտրոն հաճախող սաների թիվը – 158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եղարվեստի դպրոց հաճախող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0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աճախող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116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տադպրոցական հաստատություններում ընդգրկված երեխաների թվի տես. կշիռը համայնքի դպրոցական տարիքի երեխաների ընդհանուր թվի մեջ, 14,6%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իցների թիվը – 102, որից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աժշտական դպրոց – 33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 –9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եղարվեստի դպրոց – 1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 –8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վեստի և ստեղծագործության կենտրոն - 3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ների թիվը-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06607.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դրամ, համայնքի բյուջե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06607.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ի արտադպրոցական հաստատություններ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323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մշակութային նախաձեռնություններին բնակիչների մասնակցությունը,  4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Համայնքի ղեկավար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Մշակութային  կյանքի  կազմակերպում</w:t>
            </w:r>
          </w:p>
        </w:tc>
      </w:tr>
      <w:tr>
        <w:trPr>
          <w:trHeight w:val="254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կտիվացնել  համայնքի  մշակութային  կյանքը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շակութային միջոցառումները ավելացել ե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10%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1 տարի 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180" w:hanging="146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8" w:leader="none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. Սահյանի անվան մշակույթի կենտրո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աշխատանքների կազմակերպումը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գրադարանային ծառայության մատուցումը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Պանթեոնի հին գերեզմանաքարերի վերափոխում 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4 բնակավայրերում երեխաների ժամանց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շակութային միջոցառումների թիվը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20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ն մասնակի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2500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շակութային կյանքի ակտիվացում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%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Զոհված զին. ծառայողների վերափոխված հին գերեզմանաքարերի  թիվը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Զոհված զին. ծառայողների տեղադրված-գերեզմանաքարերի - 3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Գորայք, Սպանդարյան, Ծղուկ, Սառնակունք բնակավայրերիում կառուցված խաղահրապարակների թիվը-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Լոր բնակավայրի դահլիճի համար ձեռքբերված գույք-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203 հատ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ումների կազմակերպմանը ներգրավված աշխատակիցների թիվը – 5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34100.5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զ. դրամ, համայնքի բյուջե 134100.5 հազ.դրամ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Հ.Սահյանի անվան մշակույթի կենտրոն» ՀՈԱԿ-ի տնօրեն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 տարի</w:t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լորտ 5. Գյուղատնտեսություն  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պաստել համայնքում գյուղատնտեսության զարգացման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Ոռոգման համակարգ ունեցող բնակավայրերի տեսակարար կշիռը համայնքի բնակավայրերի կազմում 78%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1. Խթանել գյուղատնտեսության զարգացումը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վարելահողերի ոռոգումը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երքատվության բարձր մակարդ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0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զմակերպել համայնքի ոռոգման ցանցի անխափան աշխատանք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0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Ոռոգման ցանցի վերանորոգման, ընդլայնման աշխատանքների 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4" w:hanging="21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Վերանորոգված ջրագիծ– 2.8 կմ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Ոռոգվող հողերի մակերեսը – 418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թարների թվի նվազեցում - 3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8" w:hanging="218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Ոռոգման համակարգից օգտվող բնակավայրերի թիվը –27 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178" w:hanging="218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սարկվող ոռոգման ցանցերի երկարությունը – 213 կմ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կիցների թիվը – 4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Տեխնիկական միջոցների թիվը – 2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178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ումների իրականացման ընդհանուր ծախսերը՝ 91515.0 հազ.դրամ, որից՝ համայնքի բյուջե՝ 91515.0 հազ. դր</w:t>
            </w:r>
          </w:p>
          <w:p>
            <w:pPr>
              <w:pStyle w:val="Style21"/>
              <w:spacing w:lineRule="auto" w:line="240" w:before="0" w:after="0"/>
              <w:ind w:left="178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Զարգացման ծրագրերի, տուրիզմի, առևտրի, սպասարկման և գովազդի բաժ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, Գյուղատնտեսության և բնապահպանության բաժնի պետ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լորտի նպատակ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ն նշանների կահ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ների բարեկարգման միջոցով երթևեկության անվտանգության աճ - 5%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sz w:val="20"/>
                <w:szCs w:val="20"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Ճանապարհների պահպանում և շահագործում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ային ճանապարհների սպասարկումն ու շահագործումը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Ճանապարհային նշանների և գծանշումների բացակայության պատճառով տեղի ունեցած վթարների թիվը-0 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3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Միջոցառում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Ճանապարհների կապիտալ վերենորոգ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անապարհային նշանների տեղադրում և գծանշ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սֆալտապատված փողոցներ – 31000ք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ծանշված փողոց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– 25 փողո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ետիոտնի և տրանսպորտի հարմարավետ երթևեկություն – առկա 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ական,Ադամյան,Պ. Սևակ փողոցների ասֆալտապատու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7" w:hanging="142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անապարհների սպասարկում և գծանշ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յին փողոց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– 25 փողոց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ման իրականացման ընդհանուր ծախսերը՝ 324231.7 հազ. դրամ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7.  Սոցիալական  պաշտպան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ջակցել համայնքի կարիքավոր ընտանիքներին 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, 18%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4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սոցիալական աջակցության նպատակային և թիրախային իրագործում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ԱՀ-ից տեղահանված անօթևան ընտանիքների առաջնահերթ կարիք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Դրամական աջակցությունների մասին սոցիալական և բնակարանային հարցերի ուսումնասիրության հանձնաժողովի արձանագրությունները –առկա են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Դրամա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օգնությունների կազմակերպում</w:t>
            </w:r>
          </w:p>
          <w:p>
            <w:pPr>
              <w:pStyle w:val="Style21"/>
              <w:spacing w:lineRule="auto" w:line="240" w:before="0" w:after="0"/>
              <w:ind w:left="18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 ստացած սոցիալապես անապահով, կարիքավոր և առողջական խնդիրներ ունեցող բնակիչների թիվը – 27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highlight w:val="magenta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magenta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ման իրականացման ընդհանուր ծախսերը՝ 3900.0 հազ. դրամ, համայնքի բյուջե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ոցիալական և բնակարանային հարցերի ուսումնասիրության հանձնաժողով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 </w:t>
      </w:r>
    </w:p>
    <w:tbl>
      <w:tblPr>
        <w:tblW w:w="15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"/>
        <w:gridCol w:w="4253"/>
        <w:gridCol w:w="2405"/>
        <w:gridCol w:w="2440"/>
        <w:gridCol w:w="8"/>
        <w:gridCol w:w="1064"/>
        <w:gridCol w:w="8"/>
        <w:gridCol w:w="1421"/>
        <w:gridCol w:w="8"/>
      </w:tblGrid>
      <w:tr>
        <w:trPr>
          <w:trHeight w:val="138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8.  Քաղաքացիական  պաշտպան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տեխնիկական հագեցվածությունը և իրազեկված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պաշտպանության կապի համակարգի և տեղեկատվության բարձրացման որակական աճ- 1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Քաղաքացիական պաշտպանության որակի բարելավում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քաղաքացիական պաշտպանության տեխնիկական միջոցների հագեցվածություն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 պաշտպանության կառույցների տեխնիկական հագեցվածության բարելավու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410"/>
        <w:gridCol w:w="2410"/>
        <w:gridCol w:w="2551"/>
      </w:tblGrid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եխնիկական միջոցների ձեռքբերու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ման իրականացման ընդհանուր ծախսերը՝ 940.0 հազ. դրամ, համայնքի բյուջ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color w:val="000000"/>
          <w:sz w:val="20"/>
          <w:szCs w:val="20"/>
          <w:lang w:val="hy-AM"/>
        </w:rPr>
      </w:pPr>
      <w:r>
        <w:rPr>
          <w:rFonts w:cs="Arial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240"/>
        <w:ind w:left="360" w:hanging="360"/>
        <w:rPr/>
      </w:pPr>
      <w:bookmarkStart w:id="4" w:name="__RefHeading___Toc140827721"/>
      <w:bookmarkEnd w:id="4"/>
      <w:r>
        <w:rPr>
          <w:rFonts w:cs="Arial" w:ascii="GHEA Grapalat" w:hAnsi="GHEA Grapalat"/>
          <w:b/>
          <w:sz w:val="28"/>
          <w:szCs w:val="28"/>
          <w:lang w:val="hy-AM"/>
        </w:rPr>
        <w:t>Համայնքային գույքի կառավարման 2023թ. ծրագիրը</w:t>
      </w:r>
    </w:p>
    <w:p>
      <w:pPr>
        <w:pStyle w:val="Normal"/>
        <w:spacing w:lineRule="atLeast" w:line="20" w:before="0" w:after="24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6</w:t>
      </w:r>
      <w:r>
        <w:rPr>
          <w:rFonts w:eastAsia="MS Mincho;ＭＳ 明朝"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lang w:val="hy-AM"/>
        </w:rPr>
        <w:t xml:space="preserve"> Համայնքի գույքի կառավարման  2023</w:t>
      </w:r>
      <w:r>
        <w:rPr/>
        <w:t>թ. ծրագիրը</w:t>
      </w:r>
    </w:p>
    <w:tbl>
      <w:tblPr>
        <w:tblW w:w="11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50"/>
        <w:gridCol w:w="2610"/>
        <w:gridCol w:w="1080"/>
        <w:gridCol w:w="1440"/>
        <w:gridCol w:w="1890"/>
        <w:gridCol w:w="990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lang w:val="hy-AM"/>
              </w:rPr>
              <w:t>Հ/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Գույքի անվանումը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Հասցեն կամ ծածկագիր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Զբաղեցրած տարածքը/ մակերեսը (մ</w:t>
            </w:r>
            <w:r>
              <w:rPr>
                <w:rFonts w:eastAsia="Times New Roman" w:cs="Arial" w:ascii="GHEA Grapalat" w:hAnsi="GHEA Grapalat"/>
                <w:b/>
                <w:bCs/>
                <w:vertAlign w:val="superscript"/>
                <w:lang w:val="hy-AM"/>
              </w:rPr>
              <w:t>2</w:t>
            </w: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Վիճակի  գնահատումը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Գույքի  կառավարման գործառույթը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Ա</w:t>
            </w:r>
            <w:r>
              <w:rPr>
                <w:rFonts w:eastAsia="Times New Roman" w:cs="Arial" w:ascii="GHEA Grapalat" w:hAnsi="GHEA Grapalat"/>
                <w:b/>
                <w:bCs/>
              </w:rPr>
              <w:t>յլ բնութագրիչներ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ուկ նշանակության հողեր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նդարյան բնակավայր                  ծածկագիր 09-084-0117-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,02119 հ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ում (նվիրատվություն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կառուցապատման գործառնական նշանակության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գեղակոթ բնակավայր 1-ին փողոց  7/1, ծածկագիր 09-013-0028-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,07300 հ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ում (նվիրատվություն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նկապարտեզի շենքի չօգտագործվող հատվա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ղատ բնակավար 1 փողոց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,8 ք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րձակալության պայմանագրի երկարաձգու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GHEA Grapalat" w:hAnsi="GHEA Grapalat" w:cs="Arial"/>
          <w:b/>
          <w:b/>
          <w:sz w:val="28"/>
          <w:szCs w:val="28"/>
          <w:lang w:val="hy-AM"/>
        </w:rPr>
      </w:pPr>
      <w:bookmarkStart w:id="5" w:name="__RefHeading___Toc140827722"/>
      <w:bookmarkEnd w:id="5"/>
      <w:r>
        <w:rPr>
          <w:rFonts w:cs="Arial" w:ascii="GHEA Grapalat" w:hAnsi="GHEA Grapalat"/>
          <w:b/>
          <w:sz w:val="28"/>
          <w:szCs w:val="28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7. ՏԱՊ-ի ֆինանսավորման պլանը՝ ըստ համայնքի ղեկավարի լիազորությունների ոլորտների</w:t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"/>
        <w:gridCol w:w="3660"/>
        <w:gridCol w:w="1417"/>
        <w:gridCol w:w="1418"/>
        <w:gridCol w:w="1276"/>
        <w:gridCol w:w="1134"/>
        <w:gridCol w:w="992"/>
        <w:gridCol w:w="567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/հ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նվանում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րժեքը (հազ. դրա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ֆինանսավորման աղբյուրները</w:t>
            </w:r>
          </w:p>
        </w:tc>
      </w:tr>
      <w:tr>
        <w:trPr>
          <w:trHeight w:val="23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ի բյուջ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ետական բյուջ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ոնոր կազմակերպություն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-ՔՀ-ՄՀ համագործակցությու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յլ աղբյուրներ</w:t>
            </w:r>
          </w:p>
        </w:tc>
      </w:tr>
      <w:tr>
        <w:trPr>
          <w:trHeight w:val="42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1. Ընդհանու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բնույթ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ուններ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դյունավետ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առավա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038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03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 գույքի կառավա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038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03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2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Քաղաքաշինությու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ոմունալ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նտես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ղբահան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սանիտար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քրմ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իրականաց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4137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4137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07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0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ենթակառուցվածքներ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պահպան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զարգաց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9000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900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43545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4354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1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3. Կրթ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Նախ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րթ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4831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483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տ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դաստիարակ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660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660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սնագիտական կրթ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55792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5579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4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շակույթ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իտասարդությ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ե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ող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շխատանք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շակութային  կյանքի  կազմակերպ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10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10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402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5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Գյուղատնտես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Խթանել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գյուղատնտես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զարգաց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5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5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6. Տրանսպոր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Ճանապարհների պահպանում և շահագործ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2423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242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</w:t>
            </w: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20"/>
                <w:szCs w:val="20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32423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ru-RU"/>
              </w:rPr>
              <w:t>32423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7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ջակցությու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նապահով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տանիքներ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9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39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39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Քաղաքացիական պաշտպանության որակի բարելավ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20"/>
                <w:szCs w:val="20"/>
                <w:lang w:eastAsia="ru-RU"/>
              </w:rPr>
              <w:t>9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Cs/>
                <w:color w:val="000000"/>
                <w:sz w:val="20"/>
                <w:szCs w:val="20"/>
                <w:lang w:eastAsia="ru-RU"/>
              </w:rPr>
              <w:t>9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9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9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208609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20860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2240" w:h="15840"/>
          <w:pgMar w:left="567" w:right="1134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8"/>
          <w:szCs w:val="28"/>
          <w:lang w:val="hy-AM"/>
        </w:rPr>
      </w:pPr>
      <w:bookmarkStart w:id="6" w:name="__RefHeading___Toc140827723"/>
      <w:bookmarkEnd w:id="6"/>
      <w:r>
        <w:rPr>
          <w:rFonts w:cs="Arial" w:ascii="GHEA Grapalat" w:hAnsi="GHEA Grapalat"/>
          <w:b/>
          <w:sz w:val="28"/>
          <w:szCs w:val="28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ան ներկայացման ձևանմուշ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4986"/>
        <w:gridCol w:w="2549"/>
        <w:gridCol w:w="1080"/>
        <w:gridCol w:w="20"/>
        <w:gridCol w:w="1149"/>
        <w:gridCol w:w="10"/>
        <w:gridCol w:w="2307"/>
        <w:gridCol w:w="15"/>
        <w:gridCol w:w="11"/>
      </w:tblGrid>
      <w:tr>
        <w:trPr>
          <w:trHeight w:val="129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Ընդհանուր բնույթի համայնքային ծառայությունների արդյունավետ կառավար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3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իչների թիվը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իցների թիվը համայնք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ի կենտրոնում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շխատակիցների թիվը բնակավայրերու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թարմ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վագանու նիստերի առցանց հեռարձակում-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Վերապատրաստված աշխատակից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կա է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5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փական եկամուտների հավաքագրման 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%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 իրագործման ժամկե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ապետարանի աշխատակազմի և համայնքային կազմակերպությունների կողմիցմատուցվող ծառայությունների որակը, 0-5 բալ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ա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03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2. Համայնքային գույքի կառավար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6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  <w:lang w:val="hy-AM"/>
              </w:rPr>
              <w:t>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Օտարվող համայնքային հողերի մակերեսը- ք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կնկալվող եկամուտներ -  հազ. դրա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ման տարեկան ծրագի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ա չ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ժամկե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ումից առաջացած  եկամուտների ավելացում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2</w:t>
            </w:r>
            <w:r>
              <w:rPr/>
              <w:t>. Քաղաքաշինություն և կոմունալ  տնտեսություն</w:t>
            </w:r>
          </w:p>
          <w:tbl>
            <w:tblPr>
              <w:tblW w:w="133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80"/>
              <w:gridCol w:w="2324"/>
            </w:tblGrid>
            <w:tr>
              <w:trPr/>
              <w:tc>
                <w:tcPr>
                  <w:tcW w:w="13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Ծրագիր 1.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 xml:space="preserve"> Աղբահանության  և  սանիտարական  մաքրման  իրականաց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7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3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 xml:space="preserve">Միջոցառումներում ընդգրկված աշխատակիցների թիվը 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 xml:space="preserve">Տեխնիկական միջոցների քանակը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color w:val="FF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FF000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18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</w:rPr>
                    <w:t>Աղբատար մեքենաների թիվը –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</w:rPr>
                    <w:t>Աղբամանների թիվը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lang w:val="hy-AM"/>
                    </w:rPr>
                    <w:t xml:space="preserve">Աղբահանության ծառայության հասանելիության ընդլայնում -   բնակավայր 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ղբահանությունից օգտվող բնակավայրերի թիվը - բնակավայր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30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2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lang w:val="hy-AM"/>
                    </w:rPr>
                    <w:t>Աղբահանության և սանիտարական մաքրման տարածքների հաստատված սխեմաներ և ժամանակացույց</w:t>
                  </w:r>
                </w:p>
                <w:p>
                  <w:pPr>
                    <w:pStyle w:val="Style21"/>
                    <w:numPr>
                      <w:ilvl w:val="0"/>
                      <w:numId w:val="16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lang w:val="hy-AM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</w:rPr>
                    <w:t xml:space="preserve">Աղբի տեսակավորում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ռկա է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  <w:t>առկա է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Աղբահանության նվազագույն հաճախականությունը Սիսիան բնակավայրում/ գյուղական բնակավայրերում /շաբաթական/, անգա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5/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 xml:space="preserve">Աղբահանության և սանիտարական մաքրման իրականացում ըստ հաստատված 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lang w:val="hy-AM"/>
                    </w:rPr>
                    <w:t xml:space="preserve">սխեմաների և ժամանակացույցի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141372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շխատակիցների թիվը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Տեխնիկական միջոցների քանակը 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-միավո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ամայնքային շենքերի և շինությունների ընթացիկ նորոգում և պահպանում - շեն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lang w:val="hy-AM"/>
              </w:rPr>
              <w:t xml:space="preserve"> կշիռը կանաչապատ հատվածների մեջ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զմաբնակարան շենքերի սպասարկման որակի բարելավում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Համայնքի  ենթակառուցվածքների  պահպանում և զարգաց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Աշխատակիցների թիվը - մարդ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Տրանսպորտային միջոցների քանակը - միավո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ուսավորվող փողոցների քանակը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%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</w:rPr>
            </w:pPr>
            <w:r>
              <w:rPr>
                <w:rFonts w:eastAsia="Times New Roman" w:cs="GHEA Grapalat" w:ascii="GHEA Grapalat" w:hAnsi="GHEA Grapalat"/>
                <w:color w:val="000000"/>
              </w:rPr>
              <w:t>Ջրամատակարարման ապահովմ</w:t>
            </w: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>ան տևողություն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ուրջօրյ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lang w:val="hy-AM"/>
              </w:rPr>
              <w:t xml:space="preserve">Լուսավորության համակարգի պահպանման շնորհիվ երթևեկության անվտանգության աճ %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9000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Նախադպրոցական կրթության ապահովում համայնք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թիվ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16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ab/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83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Արտադպրոցական  դաստիրակության 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ՈԱԿ-ների թիվ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րտադպրոցական հաստատություններում ընդգրկված երեխաների թվի տես. կշիռը համայնքի դպրոցական տարիքի երեխաների ընդհանուր թվի մեջ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արտադպրոցական դաստիարակության ծառայությունից  օգտվողների թվի ավելացում,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66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 կազմակերպմանը ներգրավված աշխատակից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իջոցառումներին մասնակիցների մոտավոր թիվ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շակութային կյանքի ակտիվացում -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Մշակութային միջոցառումներ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թվ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վելաց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41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5243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082"/>
              <w:gridCol w:w="4305"/>
            </w:tblGrid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Ոլորտ 5.  Գյուղատնտեսություն</w:t>
                  </w:r>
                </w:p>
              </w:tc>
            </w:tr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Ծրագիր 1.Խթանել գյուղատնտեսության զարգացումը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90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3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Սպասարկվող ոռոգման ցանցերի երկարությունը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</w:p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Աշխա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>տակիցներ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 xml:space="preserve"> -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21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Ոռոգվող հողերի մակերեսը,  հա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rPr>
                      <w:rFonts w:ascii="GHEA Grapalat" w:hAnsi="GHEA Grapalat" w:eastAsia="Times New Roman" w:cs="GHEA Grapalat"/>
                      <w:b/>
                      <w:b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Ոռոգման համակարգից օգտվող բնակավայրերի թիվը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418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5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Վթարների թվի նվազեցում - %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91515.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3198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69"/>
              <w:gridCol w:w="2163"/>
              <w:gridCol w:w="10"/>
            </w:tblGrid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Ոլորտ 6.  Տրանսպորտ</w:t>
                  </w:r>
                </w:p>
              </w:tc>
            </w:tr>
            <w:tr>
              <w:trPr/>
              <w:tc>
                <w:tcPr>
                  <w:tcW w:w="131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</w:rPr>
                    <w:t>Ծրագիր 1. Ճանապարհների պահպանում և շահագործ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6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3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Համայնքային փողոցների թիվը –փողոց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Տեղադրված ճանապարհային երթևեկության նշանների թիվը - նշան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>Գծանշված փողոցներ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 xml:space="preserve"> - փողոց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</w:rPr>
                    <w:t xml:space="preserve">Հետիոտնի և տրանսպորտի հարմարավետ երթևեկություն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FF0000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Ճանապարհների կահավորման միջոցով երթևեկության անվտանգության աճ - %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324231.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</w:tr>
      <w:tr>
        <w:trPr/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 7.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 Սոցիալական պաշտպանություն</w:t>
            </w:r>
          </w:p>
        </w:tc>
      </w:tr>
      <w:tr>
        <w:trPr/>
        <w:tc>
          <w:tcPr>
            <w:tcW w:w="14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Sylfaen" w:ascii="GHEA Grapalat" w:hAnsi="GHEA Grapalat"/>
                <w:b/>
                <w:color w:val="000000"/>
                <w:lang w:val="hy-AM"/>
              </w:rPr>
              <w:t>Սոցիալական աջակցություն անապահով ընտանիքներին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իրախ.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Փաստ. արժեք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եղում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սոցիալապես անապահով, կարիքավոր և առողջական խնդիրներ ունեցող աջակցություն ստացած բնակիչների թիվը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Դրամական աջակցությունների մասին սոցիալական և բնակարանային հարցերի ուսումնասիրության հանձնաժողովի արձանագրություննե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ա ե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00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4986"/>
        <w:gridCol w:w="2549"/>
        <w:gridCol w:w="1100"/>
        <w:gridCol w:w="1159"/>
        <w:gridCol w:w="2307"/>
        <w:gridCol w:w="15"/>
        <w:gridCol w:w="11"/>
      </w:tblGrid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 8.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 xml:space="preserve"> Քաղաքացիական պաշտպանություն</w:t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Քաղաքացիական պաշտպանության որակի բարելավում</w:t>
            </w:r>
          </w:p>
        </w:tc>
      </w:tr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3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արժեք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cs="GHEA Grapalat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տարի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4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40:00Z</dcterms:created>
  <dc:creator>Expert PC</dc:creator>
  <dc:description/>
  <cp:keywords/>
  <dc:language>en-US</dc:language>
  <cp:lastModifiedBy>User</cp:lastModifiedBy>
  <cp:lastPrinted>2023-07-26T11:30:00Z</cp:lastPrinted>
  <dcterms:modified xsi:type="dcterms:W3CDTF">2023-07-26T07:37:00Z</dcterms:modified>
  <cp:revision>14</cp:revision>
  <dc:subject/>
  <dc:title/>
</cp:coreProperties>
</file>