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1000"/>
        <w:jc w:val="left"/>
        <w:rPr>
          <w:rFonts w:ascii="GHEA Grapalat" w:hAnsi="GHEA Grapalat" w:eastAsia="Times New Roman" w:cs="GHEA Grapalat"/>
          <w:i/>
          <w:i/>
          <w:sz w:val="18"/>
          <w:szCs w:val="18"/>
          <w:lang w:val="nl-NL"/>
        </w:rPr>
      </w:pPr>
      <w:r>
        <w:rPr>
          <w:rFonts w:eastAsia="Times New Roman" w:cs="Sylfaen" w:ascii="GHEA Grapalat" w:hAnsi="GHEA Grapalat"/>
          <w:bCs/>
          <w:i/>
          <w:sz w:val="18"/>
          <w:szCs w:val="18"/>
        </w:rPr>
        <w:t>Հավելվա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GHEA Grapalat" w:hAnsi="GHEA Grapalat"/>
          <w:bCs/>
          <w:sz w:val="18"/>
          <w:szCs w:val="18"/>
        </w:rPr>
        <w:t>ՀՀ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18"/>
          <w:szCs w:val="18"/>
          <w:lang w:val="ru-RU"/>
        </w:rPr>
        <w:t>Սյունիքի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18"/>
          <w:szCs w:val="18"/>
          <w:lang w:val="ru-RU"/>
        </w:rPr>
        <w:t>մարզի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 Սիսիան </w:t>
      </w:r>
      <w:r>
        <w:rPr>
          <w:rFonts w:eastAsia="Times New Roman" w:cs="GHEA Grapalat" w:ascii="GHEA Grapalat" w:hAnsi="GHEA Grapalat"/>
          <w:bCs/>
          <w:sz w:val="18"/>
          <w:szCs w:val="18"/>
          <w:lang w:val="ru-RU"/>
        </w:rPr>
        <w:t>համայնքի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18"/>
          <w:szCs w:val="18"/>
          <w:lang w:val="ru-RU"/>
        </w:rPr>
        <w:t>ավագանու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 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ind w:left="29" w:hanging="0"/>
        <w:jc w:val="right"/>
        <w:rPr>
          <w:rFonts w:ascii="GHEA Grapalat" w:hAnsi="GHEA Grapalat" w:eastAsia="Times New Roman" w:cs="GHEA Grapalat"/>
          <w:sz w:val="18"/>
          <w:szCs w:val="18"/>
          <w:lang w:val="nl-NL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nl-NL"/>
        </w:rPr>
        <w:t xml:space="preserve"> 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2025 </w:t>
      </w:r>
      <w:r>
        <w:rPr>
          <w:rFonts w:eastAsia="Times New Roman" w:cs="Sylfaen" w:ascii="GHEA Grapalat" w:hAnsi="GHEA Grapalat"/>
          <w:bCs/>
          <w:sz w:val="18"/>
          <w:szCs w:val="18"/>
        </w:rPr>
        <w:t>թվականի</w:t>
      </w:r>
      <w:r>
        <w:rPr>
          <w:rFonts w:eastAsia="Times New Roman" w:cs="GHEA Grapalat" w:ascii="GHEA Grapalat" w:hAnsi="GHEA Grapalat"/>
          <w:sz w:val="18"/>
          <w:szCs w:val="18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18"/>
          <w:szCs w:val="18"/>
          <w:lang w:val="hy-AM"/>
        </w:rPr>
        <w:t>մայիսի</w:t>
      </w:r>
      <w:r>
        <w:rPr>
          <w:rFonts w:eastAsia="Times New Roman" w:cs="GHEA Grapalat" w:ascii="GHEA Grapalat" w:hAnsi="GHEA Grapalat"/>
          <w:sz w:val="18"/>
          <w:szCs w:val="18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18"/>
          <w:szCs w:val="18"/>
          <w:lang w:val="hy-AM"/>
        </w:rPr>
        <w:t>16</w:t>
      </w:r>
      <w:r>
        <w:rPr>
          <w:rFonts w:eastAsia="Times New Roman" w:cs="GHEA Grapalat" w:ascii="GHEA Grapalat" w:hAnsi="GHEA Grapalat"/>
          <w:sz w:val="18"/>
          <w:szCs w:val="18"/>
          <w:lang w:val="nl-NL"/>
        </w:rPr>
        <w:t xml:space="preserve">-ի 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>թիվ 057-</w:t>
      </w:r>
      <w:r>
        <w:rPr>
          <w:rFonts w:eastAsia="Times New Roman" w:cs="GHEA Grapalat" w:ascii="GHEA Grapalat" w:hAnsi="GHEA Grapalat"/>
          <w:bCs/>
          <w:sz w:val="18"/>
          <w:szCs w:val="18"/>
          <w:lang w:val="hy-AM"/>
        </w:rPr>
        <w:t>Ա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 </w:t>
      </w:r>
      <w:r>
        <w:rPr>
          <w:rFonts w:eastAsia="Times New Roman" w:cs="Sylfaen" w:ascii="GHEA Grapalat" w:hAnsi="GHEA Grapalat"/>
          <w:bCs/>
          <w:sz w:val="18"/>
          <w:szCs w:val="18"/>
        </w:rPr>
        <w:t>որոշման</w:t>
      </w:r>
      <w:r>
        <w:rPr>
          <w:rFonts w:eastAsia="Times New Roman" w:cs="GHEA Grapalat" w:ascii="GHEA Grapalat" w:hAnsi="GHEA Grapalat"/>
          <w:bCs/>
          <w:sz w:val="18"/>
          <w:szCs w:val="18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346"/>
        <w:jc w:val="right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ՐԳ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br/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Հ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ԱՅԱՍՏԱՆ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Հ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ru-RU"/>
        </w:rPr>
        <w:t>ԱՆՐԱՊԵՏՈՒԹՅԱՆ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en-US"/>
        </w:rPr>
        <w:t>ՍՅՈՒՆԻՔԻ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en-US"/>
        </w:rPr>
        <w:t>ՄԱՐԶԻ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nl-NL"/>
        </w:rPr>
        <w:t xml:space="preserve"> ՍԻՍԻԱՆ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ԽՆԴԻՐՆԵՐԸ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ԿԱՄԱՎՈՐ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ԽՆԴԻՐՆԵՐԻ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ՈՒՂՂՎԱԾ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ԼԻԱԶՈՐՈՒԹՅՈՒՆՆԵՐԸ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ԵՎ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ԼՈՒԾՄԱՆ ՆՊԱՏԱԿՈՎ 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>ԻՐԱԿԱՆԱՑՄ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346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ահմանվու</w:t>
      </w:r>
      <w:r>
        <w:rPr>
          <w:rFonts w:eastAsia="Times New Roman" w:cs="Sylfaen" w:ascii="GHEA Grapalat" w:hAnsi="GHEA Grapalat"/>
          <w:sz w:val="24"/>
          <w:szCs w:val="24"/>
        </w:rPr>
        <w:t>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յունիքի մարզի Սիսիան 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համայնք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լուծման նպատակով համայնքի տ</w:t>
      </w:r>
      <w:r>
        <w:rPr>
          <w:rFonts w:eastAsia="Times New Roman" w:cs="GHEA Grapalat" w:ascii="GHEA Grapalat" w:hAnsi="GHEA Grapalat"/>
          <w:sz w:val="24"/>
          <w:szCs w:val="24"/>
        </w:rPr>
        <w:t>եղ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մարմինների 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սեփական </w:t>
      </w:r>
      <w:r>
        <w:rPr>
          <w:rFonts w:eastAsia="Times New Roman" w:cs="Sylfaen" w:ascii="GHEA Grapalat" w:hAnsi="GHEA Grapalat"/>
          <w:sz w:val="24"/>
          <w:szCs w:val="24"/>
        </w:rPr>
        <w:t>լիազորություն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դրանց </w:t>
      </w:r>
      <w:r>
        <w:rPr>
          <w:rFonts w:eastAsia="Times New Roman" w:cs="Sylfaen" w:ascii="GHEA Grapalat" w:hAnsi="GHEA Grapalat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ն են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և կյանքի դժվարին իրավիճակներում հայտնված անձանց կամ 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 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ասնակի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տ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ցում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ջակցումը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բնակավայրերի անժառանգ 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/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մ միայնակ տարեցների տնային խնամքի կազմակերպումը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համայնքում սոցիալապես անապահով և հաշմանդամություն ունեցող անձանց տեղափոխման մատչելիության ապահովումը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/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Հ</w:t>
      </w:r>
      <w:r>
        <w:rPr>
          <w:rFonts w:eastAsia="Times New Roman" w:cs="GHEA Grapalat" w:ascii="GHEA Grapalat" w:hAnsi="GHEA Grapalat"/>
          <w:sz w:val="24"/>
          <w:szCs w:val="24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ավո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խնդիրների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վագան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ղեկավա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ե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եփ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լիազորությունները՝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ոցնե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ե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ձեռնարկում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զոհված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ուղղությամբ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eastAsia="ru-RU"/>
        </w:rPr>
        <w:t>աջակց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ցուցաբ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միայ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սովորող համայնքի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ս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ցիալապես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անող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վճա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նպաստում են </w:t>
      </w:r>
      <w:r>
        <w:rPr>
          <w:rFonts w:eastAsia="Times New Roman" w:cs="GHEA Grapalat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նրակրթ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դպրոց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զմակերպմա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րդյունավետ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բարձրացն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նր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շահեր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լնել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ստեղծ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ջհամայնք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ավորում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անդամակց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ամայն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հիմնադր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</w:rPr>
        <w:t>միություն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զմակերպում են համայնքի սոցիալապես անապահով և կյանքի դժվարին իրավիճակներում հայտնված անձանց և ընտանիքների սոցիալական աջակցության տրամադր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զմակերպում են համայնքի բնկավայրերի անժառանգ 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/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մ միայնակ տարեցների տնային խնամքի ծառայությունների տրամադրումը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զմակերպում են համայնքում սոցիալապես անապահով և հենաշարժողական խնդրով պայմանավորված հաշմանդամություն ունեցող անձանց մատչելի տեղափոխման ծառայությունների տրամադրումը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Հ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ամայնքի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ների և դրանց լուծման համար սեփական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իազորություն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համայնքի բյուջեով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ե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գերազանցել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յդ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տարվա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տեսված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սեփական եկամուտների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մինչև 1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0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%-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nl-NL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իր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ման համար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՝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տկացումներ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պատասխան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կամ ֆինանսավորող կազմակերպությունների միջոցների ներգրավմամբ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 w:eastAsia="ru-RU"/>
        </w:rPr>
      </w:pP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րբ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ր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հանջ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և գույքային </w:t>
      </w:r>
      <w:r>
        <w:rPr>
          <w:rFonts w:eastAsia="Times New Roman" w:cs="Sylfaen" w:ascii="GHEA Grapalat" w:hAnsi="GHEA Grapalat"/>
          <w:sz w:val="24"/>
          <w:szCs w:val="24"/>
        </w:rPr>
        <w:t>միջոցներ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տկացում՝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կանացն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նքնուրույ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սեփ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տասխանատվությ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FF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իր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ե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լուծ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ռաջարկությու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ախաձեռնե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դամ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ներ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իչ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տնե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նշելով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նպատակը, 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կարգավորմ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հավաստող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փաստաթղթեր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եթե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դրանք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առկա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Sylfaen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ղեկավա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իմում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փաստաթղթեր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տանալու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ո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սցեավոր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ոցիալ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աջակցության </w:t>
      </w:r>
      <w:r>
        <w:rPr>
          <w:rFonts w:eastAsia="Times New Roman" w:cs="Sylfaen" w:ascii="GHEA Grapalat" w:hAnsi="GHEA Grapalat"/>
          <w:sz w:val="24"/>
          <w:szCs w:val="24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ձնաժողովի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որը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մեկամսյա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ժամկե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ճշտ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նց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անահավատ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հաշվարկ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ծություն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զմու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զրակացությու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ջակցությ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րժ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կազմում է համայնքի ղեկավարի որոշման նախագիծը. որի </w:t>
      </w:r>
      <w:r>
        <w:rPr>
          <w:rFonts w:eastAsia="Times New Roman" w:cs="Sylfaen" w:ascii="GHEA Grapalat" w:hAnsi="GHEA Grapalat"/>
          <w:sz w:val="24"/>
          <w:szCs w:val="24"/>
        </w:rPr>
        <w:t>մեջ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ում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նանսական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ջոցի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ում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իսկ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խնդր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ում</w:t>
      </w:r>
      <w:r>
        <w:rPr>
          <w:rFonts w:eastAsia="Times New Roman" w:cs="Sylfaen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՝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երժ</w:t>
      </w:r>
      <w:r>
        <w:rPr>
          <w:rFonts w:eastAsia="Times New Roman" w:cs="Sylfaen" w:ascii="GHEA Grapalat" w:hAnsi="GHEA Grapalat"/>
          <w:sz w:val="24"/>
          <w:szCs w:val="24"/>
        </w:rPr>
        <w:t>ելու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տճառն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փաստ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ը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cs="GHEA Grapalat"/>
          <w:sz w:val="24"/>
          <w:szCs w:val="24"/>
          <w:lang w:val="nl-NL"/>
        </w:rPr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այնք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ղեկավարը զոհված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զ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զ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ինծառայող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շտպանվածությ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տերազմ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տեր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նդիր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շմանդամ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երակրողի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որցրած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խավ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յմանների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արելավմա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քննարկե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 w:eastAsia="ru-RU"/>
        </w:rPr>
        <w:t>նպատակով՝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ում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վերաբերյա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դիմումներ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քննարկելուց հետո, հանձնաժողովը տալիս է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մավոր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խնդ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լուծ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իրականաց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համար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նշել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անհրաժեշտ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աջակցության տրամադրման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ձևը,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չափ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րաժեշտությու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Ս</w:t>
      </w:r>
      <w:r>
        <w:rPr>
          <w:rFonts w:eastAsia="Times New Roman" w:cs="GHEA Grapalat" w:ascii="GHEA Grapalat" w:hAnsi="GHEA Grapalat"/>
          <w:sz w:val="24"/>
          <w:szCs w:val="24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անհրաժեշտ նախապայմաններն են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nl-NL"/>
        </w:rPr>
        <w:t>`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  <w:t>համայնքի բնակիչ հանդիսանալ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աշվառված են կամ վերջին երկու տարում փաստացի բնակվում են համայնքում, ներառյալ Լեռնային Ղարաբաղից բռնի տեղահանվածները կամ փախստականի կարգավիճակ ունեցողները և փաստացի հաշվառմամբ բնակվող անձինք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ցիալապես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նապահով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տանիք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նդիսանալու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րաբերյալ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ջակց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տ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եզրակացությ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ու</w:t>
      </w:r>
      <w:r>
        <w:rPr>
          <w:rFonts w:eastAsia="Times New Roman" w:cs="Sylfaen" w:ascii="GHEA Grapalat" w:hAnsi="GHEA Grapalat"/>
          <w:sz w:val="24"/>
          <w:szCs w:val="24"/>
          <w:lang w:val="ru-RU" w:eastAsia="ru-RU"/>
        </w:rPr>
        <w:t>ն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.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360"/>
        <w:rPr/>
      </w:pPr>
      <w:r>
        <w:rPr>
          <w:rFonts w:eastAsia="Times New Roman" w:cs="Sylfaen" w:ascii="GHEA Grapalat" w:hAnsi="GHEA Grapalat"/>
          <w:sz w:val="24"/>
          <w:szCs w:val="24"/>
          <w:lang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յուջե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նկատմամբ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հարկայ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պարտականություն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բարեխիղճ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կատար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>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ցիալակ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nl-NL"/>
        </w:rPr>
        <w:t xml:space="preserve"> տեղական հարկերի, տուրքերի, վարձավճարների վերաբերյալ պարտք չունենալ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։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Սոցիալական աջակցության տրամադրման որոշումներ կայացնելիս գործում են հետևյալ չափորոշիչները՝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չորս և ավել անչափահաս երեխա ունեցող անապահովների ընտանիքները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միածնող կամ ամուսնալուծված ծնողի խնամքին գտնվող կամ առանց ծնողական խնամքին մնացած երեխաներ ունեցող ընտանիքներ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1-ին և 2-րդ խմբի հաշմանդամություն ունեցող և/կամ ֆունկցիոնալության սահմանափակմամբ անձինք կամ ընտանիքներ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պարտադիր ժամկետային զինծառայող ունեցող ընտանիք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պոտենցիալ ֆինանսական աղբյուրի բացակայության կամ հոգեբանական վիճակից ելնել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)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գործազուրկի կարգավիճակ ունեցող անապահով անձինք, ովքեր ունեն անապահովության 28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00 միավորից ցածր միավոր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 xml:space="preserve">առողջական խնդիրներ ունեցող 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nl-NL"/>
        </w:rPr>
        <w:t>(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վիրահատության կամ թանկարժեք բուժման ենթակա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nl-NL"/>
        </w:rPr>
        <w:t>)</w:t>
      </w: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 xml:space="preserve"> անապահով անձ ունեցող ընտանիք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հրատապ արձագանք պահանջող իրավիճակում հայտնված անձինք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միայնակ չաշխատող թոշակառու կամ միայնակ անժառանգ տարեց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ընտանիքում խնամառու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նչափահաս, հաշմանդամության 1-ին, 2-րդ խումբ ունեցող կամ ֆունկցիոնալության միջին, ծանր կամ խորը սահմանափակում ունեցող անձինք, 75 և ավելի տարե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>)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, կամ ոչ աշխատունակ անձանց առկայություն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25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Ըստ «Սոցիալական աջակցության մասին» ՀՀ օրենքի՝ սոցիալական աջակցությունը   տրամադրվում է հետևյալ ծառայությունների տեսքով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 xml:space="preserve">․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խորհրդատվական օգնություն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սոցիալ-վերականգնողական օգնություն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բնաիրային օգնություն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կենցաղային օգնություն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կացարանով ապահովում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խնամք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իրավաբանական օգնություն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զբաղվածության ծառայություններ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ընտանիքի կենսաապահովման կայունացման օգնություն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բնակարանային կոմունալ ծառայությունների վճարումների նվազեցումը կամ հատուցումը կամ վառելանյութ ձեռքբերելու համար հատուցում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սոցիալ-հոգեբանական օգնություն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սոցիալական պատրոնաժը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սոցիալական ինտեգրմանը կամ վերաինտեգրմանն ուղղված օգնությունը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rFonts w:ascii="GHEA Grapalat" w:hAnsi="GHEA Grapalat" w:eastAsia="Times New Roman" w:cs="Cambria Math"/>
          <w:color w:val="000000"/>
          <w:sz w:val="24"/>
          <w:szCs w:val="24"/>
          <w:lang w:val="hy-AM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>օրենսդրությամբ նախատեսված այլ սոցիալական ծառայություններ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Cambria Math" w:ascii="GHEA Grapalat" w:hAnsi="GHEA Grapalat"/>
          <w:color w:val="000000"/>
          <w:sz w:val="24"/>
          <w:szCs w:val="24"/>
          <w:lang w:val="hy-AM"/>
        </w:rPr>
        <w:t xml:space="preserve">Համայնքի ղեկավարի կամավոր լիազորությունների շրջանակում սոցիալական աջակցությունը տրամադրվում է՝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սննդի աջակցության քարտ 50000 ՀՀ դրամ արժողությամբ (բացի ալկոհոլային                                      խմիչքների, ծխախոտի, կտրող-ծակող գործիքների)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հագուստի և կոշկեղենի աջակցության քարտ 30000 ՀՀ դրամ արժողությամբ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հիգիենայի պարագաների և դեղորայքի աջակցության քարտ 20000 ՀՀ դրամ արժողությամբ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վառելափայտի տեսքով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Առանձին բացառիկ դեպքերում Հանձնաժողովի առաջակության հիման վրա համայնքի  ղեկավարը կարող է կայացնել սոցիալական աջակցության՝ սույն կարգով չնախատեսված եղանակով և չափով աջակցության տրամադրման որոշումներ՝ այդ մասին հաղորդում տալով առաջիկա վագանու նիստում։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ոցիալապես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ապահ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ընտանիքնե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անողների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տկացում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րական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ա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րձրագույ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(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ջնակարգ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ասնագիտ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, ոչ պետական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ումնա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ստատություններ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(պետական հավատարմագրում ունեցող մասնագիտությունների գծով)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ովորելու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եպք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ռավելագույնը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ր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տկացվել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արե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եկ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գամ՝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չ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վել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ք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արեկ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30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%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չափով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: Ու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ման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րձ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տկաց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չ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րվում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ավագանու անդամի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ղեկավար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>, համայնքա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ետարան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շխատակազմի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և համայնքային ենթակայության կազմակերպության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շխատակի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նդիսացո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ձանց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ետ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մերձավո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զգակց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խնամի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կապ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նձան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ծն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ամուս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զավա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եղբա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>քույ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), եթե նրանք վարում են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տեղ</w:t>
      </w:r>
      <w:r>
        <w:rPr>
          <w:rFonts w:eastAsia="Times New Roman" w:cs="Sylfaen" w:ascii="GHEA Grapalat" w:hAnsi="GHEA Grapalat"/>
          <w:sz w:val="24"/>
          <w:szCs w:val="24"/>
          <w:lang w:val="nl-NL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նտեսություն</w:t>
      </w:r>
      <w:r>
        <w:rPr>
          <w:rFonts w:eastAsia="Times New Roman" w:cs="GHEA Grapalat" w:ascii="GHEA Grapalat" w:hAnsi="GHEA Grapalat"/>
          <w:sz w:val="24"/>
          <w:szCs w:val="24"/>
          <w:lang w:val="nl-NL" w:eastAsia="ru-RU"/>
        </w:rPr>
        <w:t>: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 xml:space="preserve">Սոցիալական աջակցությունը տրամադրվում է կարիքի գնահատման արդյունքներից ելնելով մեկ ընտանիքի համար առավելագույնը երկու կարիքի բավարարման նպատակով։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nl-NL"/>
        </w:rPr>
      </w:pPr>
      <w:r>
        <w:rPr>
          <w:rFonts w:eastAsia="Times New Roman" w:cs="GHEA Grapalat" w:ascii="GHEA Grapalat" w:hAnsi="GHEA Grapalat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nl-NL"/>
        </w:rPr>
        <w:t xml:space="preserve">                          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Աշխատակազմի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քարտուղար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՝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                                    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Կ</w:t>
      </w:r>
      <w:r>
        <w:rPr>
          <w:rFonts w:cs="GHEA Grapalat" w:ascii="GHEA Grapalat" w:hAnsi="GHEA Grapalat"/>
          <w:b/>
          <w:color w:val="000000"/>
          <w:sz w:val="24"/>
          <w:szCs w:val="24"/>
          <w:lang w:val="nl-NL"/>
        </w:rPr>
        <w:t xml:space="preserve">.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Իվանյան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>
      <w:rFonts w:cs="Cambria Math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Armenian" w:hAnsi="Times Armenian" w:eastAsia="Times New Roman" w:cs="Times New Roman"/>
      <w:color w:val="000000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Showhide">
    <w:name w:val="showhid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GHEA Grapalat" w:hAnsi="GHEA Grapalat" w:eastAsia="Calibri" w:cs="Times New Roman"/>
      <w:sz w:val="22"/>
      <w:lang w:val="en-US"/>
    </w:rPr>
  </w:style>
  <w:style w:type="character" w:styleId="Style16">
    <w:name w:val="Нижний колонтитул Знак"/>
    <w:qFormat/>
    <w:rPr>
      <w:rFonts w:ascii="GHEA Grapalat" w:hAnsi="GHEA Grapalat" w:eastAsia="Calibri" w:cs="Times New Roman"/>
      <w:sz w:val="22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GHEA Grapalat" w:hAnsi="GHEA Grapalat" w:cs="GHEA Grapala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2:00Z</dcterms:created>
  <dc:creator>User</dc:creator>
  <dc:description/>
  <cp:keywords/>
  <dc:language>en-US</dc:language>
  <cp:lastModifiedBy>Dell</cp:lastModifiedBy>
  <cp:lastPrinted>2023-07-04T11:31:00Z</cp:lastPrinted>
  <dcterms:modified xsi:type="dcterms:W3CDTF">2025-05-19T11:43:00Z</dcterms:modified>
  <cp:revision>5</cp:revision>
  <dc:subject/>
  <dc:title/>
</cp:coreProperties>
</file>