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7200" w:firstLine="720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i/>
          <w:sz w:val="18"/>
          <w:szCs w:val="18"/>
        </w:rPr>
        <w:t xml:space="preserve"> 4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ՀՀ Սյունիքի մարզի Սիսիան համայնքի ավագանու </w:t>
        <w:br/>
        <w:t>20</w:t>
      </w:r>
      <w:r>
        <w:rPr>
          <w:rFonts w:cs="GHEA Grapalat" w:ascii="GHEA Grapalat" w:hAnsi="GHEA Grapalat"/>
          <w:sz w:val="18"/>
          <w:szCs w:val="18"/>
          <w:lang w:val="en-US"/>
        </w:rPr>
        <w:t>23</w:t>
      </w:r>
      <w:r>
        <w:rPr>
          <w:rFonts w:cs="GHEA Grapalat" w:ascii="GHEA Grapalat" w:hAnsi="GHEA Grapalat"/>
          <w:sz w:val="18"/>
          <w:szCs w:val="18"/>
          <w:lang w:val="hy-AM"/>
        </w:rPr>
        <w:t>թ.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եկտեմբեր</w:t>
      </w:r>
      <w:r>
        <w:rPr>
          <w:rFonts w:cs="GHEA Grapalat" w:ascii="GHEA Grapalat" w:hAnsi="GHEA Grapalat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14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թիվ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91-Ա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որոշման</w:t>
      </w:r>
      <w:r>
        <w:rPr>
          <w:rFonts w:cs="Sylfaen" w:ascii="GHEA Grapalat" w:hAnsi="GHEA Grapalat"/>
          <w:b/>
          <w:sz w:val="20"/>
          <w:szCs w:val="20"/>
          <w:lang w:val="hy-AM"/>
        </w:rPr>
        <w:br/>
      </w:r>
    </w:p>
    <w:p>
      <w:pPr>
        <w:pStyle w:val="Normal"/>
        <w:jc w:val="center"/>
        <w:rPr>
          <w:rFonts w:ascii="GHEA Grapalat" w:hAnsi="GHEA Grapalat" w:cs="Sylfaen"/>
          <w:b/>
          <w:b/>
          <w:sz w:val="26"/>
          <w:szCs w:val="26"/>
          <w:lang w:val="hy-AM"/>
        </w:rPr>
      </w:pPr>
      <w:r>
        <w:rPr>
          <w:rFonts w:cs="Sylfaen" w:ascii="GHEA Grapalat" w:hAnsi="GHEA Grapalat"/>
          <w:b/>
          <w:sz w:val="26"/>
          <w:szCs w:val="26"/>
          <w:lang w:val="hy-AM"/>
        </w:rPr>
        <w:t>ԿԻՐԱՌՎՈՂ ՄԵԹՈԴՆԵՐ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Հայաստանի Հանրապետության  Սյունիքի մարզի Սիսիան համայնքում ոչ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կենցաղ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և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խոշո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եզրաչափ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ղբ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hy-AM"/>
        </w:rPr>
        <w:t>առաջացման և դրույքաչափերը սահմանելու համար /ըստ անշարժ գույքի նպատակային և /կամ/ գործառնական նշանակության/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90"/>
        <w:gridCol w:w="2340"/>
      </w:tblGrid>
      <w:tr>
        <w:trPr>
          <w:trHeight w:val="10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N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iCs/>
                <w:lang w:val="hy-AM"/>
              </w:rPr>
              <w:t>Աղբառաջացման օբյեկտ /անձ/ կամ</w:t>
            </w:r>
            <w:r>
              <w:rPr>
                <w:rFonts w:cs="Arial" w:ascii="GHEA Grapalat" w:hAnsi="GHEA Grapalat"/>
                <w:b/>
                <w:bCs/>
                <w:i/>
                <w:iCs/>
                <w:lang w:val="en-US"/>
              </w:rPr>
              <w:t xml:space="preserve"> գործունեության տեսա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lang w:val="en-US"/>
              </w:rPr>
              <w:t>Առաջացած աղբի նորմատիվները</w:t>
              <w:br/>
              <w:t>ամիս/խմ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Կրպակ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10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-2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2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Մթերային խանութ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-4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40-7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70-10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ե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100 քմ-ից ավելի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3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ագուստի խանութ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3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30-5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-8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80-10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ե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100 քմ-ից ավելի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4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Կենցաղային, տնտեսական և արդյունաբերական ապրանքների խանութ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5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50-100 քմ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0 քմ-ից ավելի առևտրային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Ավտոտեխսպասարկման կայան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5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-10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0 քմ-ից ավելի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6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Բենզալիցքավորման   կայան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-2 լիցքավորման սար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3 և ավելի լիցքավորման սար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7</w:t>
            </w:r>
          </w:p>
        </w:tc>
        <w:tc>
          <w:tcPr>
            <w:tcW w:w="8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Գազալիցքավորման կայան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lang w:val="en-US"/>
              </w:rPr>
            </w:pPr>
            <w:r>
              <w:rPr>
                <w:rFonts w:cs="Courier New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 լիցքավորման սար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ourier New"/>
                <w:lang w:val="en-US"/>
              </w:rPr>
            </w:pPr>
            <w:r>
              <w:rPr>
                <w:rFonts w:cs="Courier New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 </w:t>
            </w:r>
            <w:r>
              <w:rPr>
                <w:rFonts w:cs="Courier New" w:ascii="GHEA Grapalat" w:hAnsi="GHEA Grapalat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2-ից ավել լիցքավորման սար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8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Վարսավիրանոցներ, գեղեցկության սրահ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-5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9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անրային սննդի օբյեկտ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մինչև 5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50-10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00 քմ-ից ավելի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դ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մինչև 10 սեղ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ե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0-15 սեղ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5-ից ավելի սեղա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Դեղատ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3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30-6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60 քմ-ից ավելի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1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Գրասենյակներ, օֆիս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4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60-10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0-15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50քմ-ից ավելի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.0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2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Բուժ. հիմնարկ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հիվանդանոցներ և կլինիկա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50 մահճակա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-100 մահճակա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0 և ավելի մահճակալ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4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  <w:lang w:val="en-US"/>
              </w:rPr>
              <w:t>)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Ատամնաբուժարաննե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 սպասարկման աթո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-4 սպասարկման աթո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4 և ավելի սպասարկման աթո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3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անրակրթական դպրոցներ, վարժարաններ, սպորտդպրոցներ, երաժշտական դպրոցնե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1 անձի</w:t>
            </w:r>
            <w:r>
              <w:rPr>
                <w:rFonts w:cs="Arial" w:ascii="Sylfaen" w:hAnsi="Sylfaen"/>
                <w:lang w:val="en-US"/>
              </w:rPr>
              <w:t> </w:t>
            </w:r>
            <w:r>
              <w:rPr>
                <w:rFonts w:cs="Courier New" w:ascii="Courier New" w:hAnsi="Courier New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համա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008</w:t>
            </w:r>
          </w:p>
        </w:tc>
      </w:tr>
      <w:tr>
        <w:trPr>
          <w:trHeight w:val="48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4</w:t>
            </w:r>
          </w:p>
        </w:tc>
        <w:tc>
          <w:tcPr>
            <w:tcW w:w="8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iCs/>
                <w:lang w:val="en-US"/>
              </w:rPr>
              <w:t>Նախադպրոցական ուսումնական հաստատություննե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1</w:t>
            </w:r>
            <w:r>
              <w:rPr>
                <w:rFonts w:cs="Arial" w:ascii="Sylfaen" w:hAnsi="Sylfaen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անձի համա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03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ամալսարաններ, ինստիտուտներ, քոլեջներ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- 1 անձի</w:t>
            </w:r>
            <w:r>
              <w:rPr>
                <w:rFonts w:cs="Arial" w:ascii="Sylfaen" w:hAnsi="Sylfaen"/>
                <w:lang w:val="en-US"/>
              </w:rPr>
              <w:t> </w:t>
            </w:r>
            <w:r>
              <w:rPr>
                <w:rFonts w:cs="Arial" w:ascii="GHEA Grapalat" w:hAnsi="GHEA Grapalat"/>
                <w:lang w:val="en-US"/>
              </w:rPr>
              <w:t>համա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016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6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Հյուրանոց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10 սենյակ (համա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-30 սենյակ (համա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30 և ավելի սենյակ (համար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.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7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Բանկ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5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-100 քմ մակերե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8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Թանգարաններ, պատկերասրահներ, ցուցահանդեսնե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19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Բնակչության կենցաղսպասարկման ծառայություններ (ատելյեներ, ֆոտոատելյեներ, համակարգչային և ինտերնետ ծառայություններ)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-5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-8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դ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8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20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Ծաղկի վաճառքի խանութներ և սրահ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4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-5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5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21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Առևտրի ժամանակավոր և շարժական կետե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0.4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22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Շուկա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0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23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Արտադրամաս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20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.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Courier New" w:ascii="GHEA Grapalat" w:hAnsi="GHEA Grapalat"/>
                <w:b/>
                <w:lang w:val="en-US"/>
              </w:rPr>
              <w:t>24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i/>
                <w:iCs/>
                <w:lang w:val="en-US"/>
              </w:rPr>
              <w:t>Սննդի արտադրություն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10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0-20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20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25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  <w:t>Տաքսի ծառայություններ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մինչև 1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բ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10-30 քմ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2</w:t>
            </w:r>
          </w:p>
        </w:tc>
      </w:tr>
      <w:tr>
        <w:trPr>
          <w:trHeight w:val="3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- 30 քմ-ից ավելի մակերե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.6</w:t>
            </w:r>
          </w:p>
        </w:tc>
      </w:tr>
    </w:tbl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Style16"/>
        <w:shd w:fill="FFFFFF" w:val="clear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GHEA Grapalat" w:ascii="GHEA Grapalat" w:hAnsi="GHEA Grapalat"/>
          <w:b/>
        </w:rPr>
        <w:t>Աշխատակազմի քարտուղար՝                               Կ. Իվանյան</w:t>
      </w:r>
    </w:p>
    <w:sectPr>
      <w:type w:val="nextPage"/>
      <w:pgSz w:w="11906" w:h="16838"/>
      <w:pgMar w:left="1080" w:right="54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1:00Z</dcterms:created>
  <dc:creator>Karen Hovhannesyan</dc:creator>
  <dc:description/>
  <cp:keywords/>
  <dc:language>en-US</dc:language>
  <cp:lastModifiedBy>User</cp:lastModifiedBy>
  <cp:lastPrinted>2023-12-22T14:45:00Z</cp:lastPrinted>
  <dcterms:modified xsi:type="dcterms:W3CDTF">2023-12-22T11:37:00Z</dcterms:modified>
  <cp:revision>4</cp:revision>
  <dc:subject/>
  <dc:title> </dc:title>
</cp:coreProperties>
</file>