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bCs/>
          <w:sz w:val="16"/>
          <w:szCs w:val="16"/>
          <w:lang w:val="en-US"/>
        </w:rPr>
        <w:t xml:space="preserve">    </w:t>
      </w: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N15</w:t>
      </w:r>
    </w:p>
    <w:p>
      <w:pPr>
        <w:pStyle w:val="Normal"/>
        <w:jc w:val="right"/>
        <w:rPr/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>2017թ. դեկտեմբերի 18-ի թիվ 33(Ա) որոշման</w:t>
      </w:r>
    </w:p>
    <w:p>
      <w:pPr>
        <w:pStyle w:val="Normal"/>
        <w:jc w:val="right"/>
        <w:rPr>
          <w:rFonts w:ascii="GHEA Grapalat" w:hAnsi="GHEA Grapalat" w:cs="GHEA Grapalat"/>
          <w:bCs/>
          <w:sz w:val="20"/>
          <w:szCs w:val="16"/>
          <w:lang w:val="hy-AM"/>
        </w:rPr>
      </w:pPr>
      <w:r>
        <w:rPr>
          <w:rFonts w:cs="GHEA Grapalat" w:ascii="GHEA Grapalat" w:hAnsi="GHEA Grapalat"/>
          <w:bCs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ՆՁՆԱԳԻՐ</w:t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ՖԻՆԱՆՍԱՏՆՏԵՍԱԳԻՏԱԿԱՆ ԵՎ ՍՈՑԻԱԼ-ՏՆՏԵՍԱԿԱՆ ԶԱՐԳԱՑ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ԼԽԱՎՈՐ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2.3-3 (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Սիսիանի համայնքապետարանի աշխատակազմի 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և սոցիալ-տնտեսական զարգացմ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գրկ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մբ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3-</w:t>
      </w:r>
      <w:r>
        <w:rPr>
          <w:rFonts w:cs="Sylfaen" w:ascii="GHEA Grapalat" w:hAnsi="GHEA Grapalat"/>
          <w:bCs/>
          <w:sz w:val="22"/>
          <w:szCs w:val="22"/>
          <w:lang w:val="en-US"/>
        </w:rPr>
        <w:t>ր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խմբ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՝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ա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իսիանի համայնքապետարանի աշխատակազմի քարտուղա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՝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2. ԱՇԽԱՏԱՆՔԻ ԿԱԶՄԱԿԵՐՊՄԱՆ ԵՎ ՂԵԿԱՎԱՐՄԱՆ 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միջականորե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կ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շվետ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ե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կ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կ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: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Օրենք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տես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դր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ռեզեր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տնվող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ույ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նագ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հանջ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վարարող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սկ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նարին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սդ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կ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ի ղեկավ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կ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զմակերպ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կարգ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հսկ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օժանդակ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վել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ցած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բաղեցնող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ղ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րագր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սկ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միջ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զմակերպ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ասխանատվ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հանջ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ե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պահ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ր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կատար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չ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զանց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3. ՈՐՈՇՈՒՄՆԵՐ ԿԱՅԱՑՆԵԼՈՒ 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իմնախնդիր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շում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ուն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4. ՇՓՈՒՄՆԵՐԸ  ԵՎ ՆԵՐԿԱՅԱՑՈՒՑՉ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ս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կ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ս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կ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թ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՝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ի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ա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նձ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ուր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դ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ալի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կայացուցիչ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5. ԽՆԴԻՐՆԵՐԻ ԲԱՐԴՈՒԹՅՈՒՆԸ ԵՎ ԴՐԱՆՑ ՍՏԵՂԾԱԳՈՐԾԱԿԱՆ ԼՈՒԾ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կ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ջ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նդիր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հայտ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լուծ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նահատ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ա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եղծագործ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ընտր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ումներ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6. ԳԻՏԵԼԻՔՆԵՐԸ ԵՎ ՀՄՏ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րձրագույ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կան կա</w:t>
      </w:r>
      <w:r>
        <w:rPr>
          <w:rFonts w:cs="Arial" w:ascii="GHEA Grapalat" w:hAnsi="GHEA Grapalat"/>
          <w:color w:val="000000"/>
          <w:sz w:val="22"/>
          <w:szCs w:val="22"/>
        </w:rPr>
        <w:t>մ ֆինանսների կառավարման կամ տնտեսագիտական կամ հաշվապահական կրթ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կ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u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ժ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ջ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եք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թաց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եկ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u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ժ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ջ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թ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թաց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վագան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դա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ործունե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կ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րձ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եք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u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գիտ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u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ժ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նչ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2018 </w:t>
      </w:r>
      <w:r>
        <w:rPr>
          <w:rFonts w:cs="Sylfaen" w:ascii="GHEA Grapalat" w:hAnsi="GHEA Grapalat"/>
          <w:bCs/>
          <w:sz w:val="22"/>
          <w:szCs w:val="22"/>
          <w:lang w:val="en-US"/>
        </w:rPr>
        <w:t>թվակ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ունվ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1-</w:t>
      </w:r>
      <w:r>
        <w:rPr>
          <w:rFonts w:cs="Sylfaen" w:ascii="GHEA Grapalat" w:hAnsi="GHEA Grapalat"/>
          <w:bCs/>
          <w:sz w:val="22"/>
          <w:szCs w:val="22"/>
          <w:lang w:val="en-US"/>
        </w:rPr>
        <w:t>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և 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(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)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ռավա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լորտի առնվազ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եկ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աժ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,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 Սահմանադրության,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քնակառավա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«Բյուջետային համակարգի մասին» և «Հաշվապահական հաշվառման մասին»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նոնադր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պ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մաց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րամաբան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բ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իճակ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ողմնորոշվ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ակ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իրապե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կարգչ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ակ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խնիկ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ջոցներ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ակություն</w:t>
      </w:r>
      <w:r>
        <w:rPr>
          <w:rFonts w:cs="Sylfaen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ե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իրապետ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տա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դ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ողա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ցատրվ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լեզվի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7. ԻՐԱՎՈՒՆՔՆԵՐԸ ԵՎ 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ու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ակ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)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շակ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գծ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փաստաթղթ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յութ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փորձաքնն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ղարկ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հրաժեշտ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րկությու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գ)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հրաժեշտ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ձայնությամ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րմի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զմակերպ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զմակերպվո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ննարկումներ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ջոցառումներ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դ)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հրաժեշտ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նե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պատրաստ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րկությու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եկանք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ջնորդագր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եկուցագր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րությու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ե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ղաքացի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իմ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բողոք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ննարկում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րդյունք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զ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որագ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տրաստվո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փաստաթղթ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է)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ենսդրությամ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՝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 ղեկավա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գադր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վաս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րմի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թոդ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ցուցում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ի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ր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յուջեի կազմման աշխատանքներին.</w:t>
      </w:r>
    </w:p>
    <w:p>
      <w:pPr>
        <w:pStyle w:val="Normal"/>
        <w:ind w:firstLine="540"/>
        <w:jc w:val="both"/>
        <w:rPr>
          <w:rFonts w:ascii="GHEA Grapalat" w:hAnsi="GHEA Grapalat" w:cs="Sylfaen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ը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ասնակց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զարգացմ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ծրագ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շակմանը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կազմմանը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և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իրականացմանը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թ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վերլուծ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ամայնքի զարգացմ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նարավորությունները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, ներկայացն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գերակայությունները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և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նախանշ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նարավոր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ֆինանսակ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աղբյուրները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ժ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վերլուծ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ամայնքի փոքր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և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իջի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ձեռնարկատիրությամբ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զբաղվող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սուբյեկտնե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վերաբերյալ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տեղեկատվությունը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ներկայացնում է առաջարկություն նրանց աջակցություն ցուցաբերելու համար.</w:t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ի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ասնակց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զարգացմ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ծրագրերի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ուղղված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սեմինարնե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և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քննարկումնե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աջակց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դրանց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իրականացմանը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.</w:t>
      </w:r>
      <w:r>
        <w:rPr>
          <w:rFonts w:cs="Arial AMU" w:ascii="Arial AMU" w:hAnsi="Arial AMU"/>
          <w:color w:val="333333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ind w:firstLine="54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լ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ասնակց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ամայնքապետարան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կողմից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իրականացվող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իջնաժամկետ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ծախսայի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ծրագրե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շակմ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աշխատանքների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.</w:t>
      </w:r>
      <w:r>
        <w:rPr>
          <w:rFonts w:cs="Arial AMU" w:ascii="Arial AMU" w:hAnsi="Arial AMU"/>
          <w:color w:val="333333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խ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ասնակց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 համայնքային նշանակությ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նպատակայի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ծրագրեր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իրականացնող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կազմակերպություննե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ետ տարվող համագործակցության աշխատանքներին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ծ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ասնակց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սոցիալ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-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տնտեսակ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զարգացմ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ծրագ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տարեկան և հնգամյա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աշխատանքայի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պլան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շակմանը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և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նրա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իրականացմ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մոնիտորինգ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ու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գնահատմ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ամփոփ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հաշվետվություններ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կազմանը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կ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իրականացնում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համայնքի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սոցիալ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-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տնտեսական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վիճակի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վերլուծություն.</w:t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հ)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  <w:t>կատարում է բաժնի պետի այլ հանձնարարականներ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գետ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o</w:t>
      </w:r>
      <w:r>
        <w:rPr>
          <w:rFonts w:cs="Sylfaen" w:ascii="GHEA Grapalat" w:hAnsi="GHEA Grapalat"/>
          <w:bCs/>
          <w:sz w:val="22"/>
          <w:szCs w:val="22"/>
          <w:lang w:val="hy-AM"/>
        </w:rPr>
        <w:t>րենք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կտեր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տես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վունք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կտեր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տես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րտականությու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8. ՀԱՄԱՅՆՔԱՅԻՆ ԾԱՌԱՅՈՒԹՅԱՆ ԴԱՍԱՅԻՆ ԱՍՏԻՃԱՆԸ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գետ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ենք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նորհվ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bCs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աս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առայող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աս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ստիճ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ապետարանի աշխատակազմի քարտուղարի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ժամանակավոր պաշտոնակատար՝                              Վ. Միրաբյան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sectPr>
      <w:type w:val="nextPage"/>
      <w:pgSz w:w="11906" w:h="16838"/>
      <w:pgMar w:left="720" w:right="476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1:00Z</dcterms:created>
  <dc:creator>User</dc:creator>
  <dc:description/>
  <cp:keywords/>
  <dc:language>en-US</dc:language>
  <cp:lastModifiedBy>User</cp:lastModifiedBy>
  <cp:lastPrinted>2017-12-18T09:51:00Z</cp:lastPrinted>
  <dcterms:modified xsi:type="dcterms:W3CDTF">2017-12-18T05:51:00Z</dcterms:modified>
  <cp:revision>11</cp:revision>
  <dc:subject/>
  <dc:title>²é³ç³ñÏíáÕ ï³ñµ»ñ³Ï</dc:title>
</cp:coreProperties>
</file>